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-33.3pt;margin-top:-6.9pt;width:173.05pt;height:13.15pt;mso-wrap-style:none;v-text-anchor:middle" type="_x0000_t136">
            <v:path textpathok="t"/>
            <v:textpath on="t" fitshape="t" string="&quot; IL S. ROSARIO CANTATO...&quot;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6270</wp:posOffset>
                </wp:positionH>
                <wp:positionV relativeFrom="paragraph">
                  <wp:posOffset>-221615</wp:posOffset>
                </wp:positionV>
                <wp:extent cx="148590" cy="21209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80" cy="2120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f" o:allowincell="f" style="position:absolute;margin-left:150.1pt;margin-top:-17.45pt;width:11.65pt;height:16.65pt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91940</wp:posOffset>
                </wp:positionH>
                <wp:positionV relativeFrom="paragraph">
                  <wp:posOffset>-227965</wp:posOffset>
                </wp:positionV>
                <wp:extent cx="148590" cy="224790"/>
                <wp:effectExtent l="0" t="635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48680" cy="2246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22.2pt;margin-top:-17.95pt;width:11.65pt;height:17.65pt;flip:x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1015</wp:posOffset>
                </wp:positionH>
                <wp:positionV relativeFrom="paragraph">
                  <wp:posOffset>-219710</wp:posOffset>
                </wp:positionV>
                <wp:extent cx="148590" cy="215900"/>
                <wp:effectExtent l="635" t="0" r="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80" cy="2160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39.45pt;margin-top:-17.3pt;width:11.65pt;height:16.95pt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02400</wp:posOffset>
                </wp:positionH>
                <wp:positionV relativeFrom="paragraph">
                  <wp:posOffset>-227965</wp:posOffset>
                </wp:positionV>
                <wp:extent cx="148590" cy="224790"/>
                <wp:effectExtent l="0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48680" cy="2246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12pt;margin-top:-17.95pt;width:11.65pt;height:17.65pt;flip:x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10080</wp:posOffset>
                </wp:positionH>
                <wp:positionV relativeFrom="paragraph">
                  <wp:posOffset>-225425</wp:posOffset>
                </wp:positionV>
                <wp:extent cx="148590" cy="219710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80" cy="219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50.4pt;margin-top:-17.75pt;width:11.65pt;height:17.25pt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12920</wp:posOffset>
                </wp:positionH>
                <wp:positionV relativeFrom="paragraph">
                  <wp:posOffset>-225425</wp:posOffset>
                </wp:positionV>
                <wp:extent cx="148590" cy="219710"/>
                <wp:effectExtent l="635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80" cy="219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39.6pt;margin-top:-17.75pt;width:11.65pt;height:17.25pt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96685</wp:posOffset>
                </wp:positionH>
                <wp:positionV relativeFrom="paragraph">
                  <wp:posOffset>-233680</wp:posOffset>
                </wp:positionV>
                <wp:extent cx="148590" cy="22860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48680" cy="228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11.55pt;margin-top:-18.4pt;width:11.65pt;height:17.95pt;flip:x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#9400ed" stroked="t" o:allowincell="f" style="position:absolute;margin-left:156.1pt;margin-top:-6.9pt;width:173.05pt;height:13.15pt;mso-wrap-style:none;v-text-anchor:middle" type="_x0000_t136">
            <v:path textpathok="t"/>
            <v:textpath on="t" fitshape="t" string="&quot; IL S. ROSARIO CANTATO...&quot;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7540</wp:posOffset>
                </wp:positionH>
                <wp:positionV relativeFrom="paragraph">
                  <wp:posOffset>-229235</wp:posOffset>
                </wp:positionV>
                <wp:extent cx="148590" cy="219710"/>
                <wp:effectExtent l="635" t="0" r="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80" cy="219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50.2pt;margin-top:-18.05pt;width:11.65pt;height:17.25pt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91305</wp:posOffset>
                </wp:positionH>
                <wp:positionV relativeFrom="paragraph">
                  <wp:posOffset>-233680</wp:posOffset>
                </wp:positionV>
                <wp:extent cx="148590" cy="22860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48680" cy="228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22.15pt;margin-top:-18.4pt;width:11.65pt;height:17.95pt;flip:x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14190</wp:posOffset>
                </wp:positionH>
                <wp:positionV relativeFrom="paragraph">
                  <wp:posOffset>-221615</wp:posOffset>
                </wp:positionV>
                <wp:extent cx="148590" cy="212090"/>
                <wp:effectExtent l="635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80" cy="2120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39.7pt;margin-top:-17.45pt;width:11.65pt;height:16.65pt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18000</wp:posOffset>
                </wp:positionH>
                <wp:positionV relativeFrom="paragraph">
                  <wp:posOffset>-225425</wp:posOffset>
                </wp:positionV>
                <wp:extent cx="148590" cy="219710"/>
                <wp:effectExtent l="635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80" cy="219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40pt;margin-top:-17.75pt;width:11.65pt;height:17.25pt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#9400ed" stroked="t" o:allowincell="f" style="position:absolute;margin-left:345.6pt;margin-top:-6.9pt;width:173.05pt;height:13.15pt;mso-wrap-style:none;v-text-anchor:middle" type="_x0000_t136">
            <v:path textpathok="t"/>
            <v:textpath on="t" fitshape="t" string="&quot; IL S. ROSARIO CANTATO...&quot;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14190</wp:posOffset>
                </wp:positionH>
                <wp:positionV relativeFrom="paragraph">
                  <wp:posOffset>-229235</wp:posOffset>
                </wp:positionV>
                <wp:extent cx="148590" cy="219710"/>
                <wp:effectExtent l="635" t="0" r="635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80" cy="219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39.7pt;margin-top:-18.05pt;width:11.65pt;height:17.25pt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97955</wp:posOffset>
                </wp:positionH>
                <wp:positionV relativeFrom="paragraph">
                  <wp:posOffset>-233680</wp:posOffset>
                </wp:positionV>
                <wp:extent cx="148590" cy="22860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48680" cy="228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11.65pt;margin-top:-18.4pt;width:11.65pt;height:17.95pt;flip:x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15760</wp:posOffset>
                </wp:positionH>
                <wp:positionV relativeFrom="paragraph">
                  <wp:posOffset>-229235</wp:posOffset>
                </wp:positionV>
                <wp:extent cx="148590" cy="212090"/>
                <wp:effectExtent l="635" t="0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80" cy="2120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28.8pt;margin-top:-18.05pt;width:11.65pt;height:16.65pt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719570</wp:posOffset>
                </wp:positionH>
                <wp:positionV relativeFrom="paragraph">
                  <wp:posOffset>-233045</wp:posOffset>
                </wp:positionV>
                <wp:extent cx="148590" cy="219710"/>
                <wp:effectExtent l="635" t="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80" cy="219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29.1pt;margin-top:-18.35pt;width:11.65pt;height:17.25pt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79600</wp:posOffset>
                </wp:positionH>
                <wp:positionV relativeFrom="paragraph">
                  <wp:posOffset>-182880</wp:posOffset>
                </wp:positionV>
                <wp:extent cx="2388870" cy="113538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1135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20"/>
                                <w:szCs w:val="20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pacing w:val="46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46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z w:val="14"/>
                                <w:szCs w:val="14"/>
                              </w:rPr>
                              <w:t>( Canti V.V. dei Piccoli Frati e  Sorelle di Gesù e Maria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color w:val="333333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 xml:space="preserve">- Misteri Gaudiosi…           </w:t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shadow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8.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>- Misteri Luminosi…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8.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>- Misteri Dolorosi…</w:t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18"/>
                                <w:szCs w:val="18"/>
                              </w:rPr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7.5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>- Misteri Gloriosi…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7.08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53975" tIns="4572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3pt" style="position:absolute;rotation:-0;width:188.1pt;height:89.4pt;mso-wrap-distance-left:9.05pt;mso-wrap-distance-right:9.05pt;mso-wrap-distance-top:0pt;mso-wrap-distance-bottom:0pt;margin-top:-14.4pt;mso-position-vertical-relative:text;margin-left:148pt;mso-position-horizontal-relative:text">
                <v:textbox inset="0.0590277777777778in,0.05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20"/>
                          <w:szCs w:val="20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pacing w:val="46"/>
                          <w:sz w:val="4"/>
                          <w:szCs w:val="4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46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sz w:val="4"/>
                          <w:szCs w:val="4"/>
                        </w:rPr>
                      </w:pPr>
                      <w:r>
                        <w:rPr>
                          <w:rFonts w:cs="Times" w:ascii="Times" w:hAnsi="Times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i/>
                          <w:i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z w:val="14"/>
                          <w:szCs w:val="14"/>
                        </w:rPr>
                        <w:t>( Canti V.V. dei Piccoli Frati e  Sorelle di Gesù e Maria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i/>
                          <w:i/>
                          <w:color w:val="333333"/>
                          <w:sz w:val="8"/>
                          <w:szCs w:val="8"/>
                        </w:rPr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 xml:space="preserve">- Misteri Gaudiosi…           </w:t>
                        <w:tab/>
                        <w:tab/>
                      </w:r>
                      <w:r>
                        <w:rPr>
                          <w:rFonts w:cs="Times" w:ascii="Times" w:hAnsi="Times"/>
                          <w:shadow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8.08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>- Misteri Luminosi…</w:t>
                        <w:tab/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8.13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>- Misteri Dolorosi…</w:t>
                      </w:r>
                      <w:r>
                        <w:rPr>
                          <w:rFonts w:cs="Times" w:ascii="Times" w:hAnsi="Times"/>
                          <w:b/>
                          <w:i/>
                          <w:sz w:val="18"/>
                          <w:szCs w:val="18"/>
                        </w:rPr>
                        <w:tab/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7.52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>- Misteri Gloriosi…</w:t>
                        <w:tab/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7.08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z w:val="2"/>
                          <w:szCs w:val="2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00730</wp:posOffset>
                </wp:positionH>
                <wp:positionV relativeFrom="paragraph">
                  <wp:posOffset>762000</wp:posOffset>
                </wp:positionV>
                <wp:extent cx="1036320" cy="23241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  <w:t>www.fratipoveri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18.3pt;mso-wrap-distance-left:9.05pt;mso-wrap-distance-right:9.05pt;mso-wrap-distance-top:0pt;mso-wrap-distance-bottom:0pt;margin-top:60pt;mso-position-vertical-relative:text;margin-left:25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FF0000"/>
                          <w:sz w:val="16"/>
                          <w:szCs w:val="16"/>
                        </w:rPr>
                        <w:t>www.fratipoveri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86250</wp:posOffset>
                </wp:positionH>
                <wp:positionV relativeFrom="paragraph">
                  <wp:posOffset>-182880</wp:posOffset>
                </wp:positionV>
                <wp:extent cx="2388870" cy="113538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1135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20"/>
                                <w:szCs w:val="20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pacing w:val="46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46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z w:val="14"/>
                                <w:szCs w:val="14"/>
                              </w:rPr>
                              <w:t>( Canti V.V. dei Piccoli Frati e  Sorelle di Gesù e Maria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color w:val="333333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 xml:space="preserve">- Misteri Gaudiosi…           </w:t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shadow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8.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>- Misteri Luminosi…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8.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>- Misteri Dolorosi…</w:t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18"/>
                                <w:szCs w:val="18"/>
                              </w:rPr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7.5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>- Misteri Gloriosi…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7.08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53975" tIns="4572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3pt" style="position:absolute;rotation:-0;width:188.1pt;height:89.4pt;mso-wrap-distance-left:9.05pt;mso-wrap-distance-right:9.05pt;mso-wrap-distance-top:0pt;mso-wrap-distance-bottom:0pt;margin-top:-14.4pt;mso-position-vertical-relative:text;margin-left:337.5pt;mso-position-horizontal-relative:text">
                <v:textbox inset="0.0590277777777778in,0.05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20"/>
                          <w:szCs w:val="20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pacing w:val="46"/>
                          <w:sz w:val="4"/>
                          <w:szCs w:val="4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46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sz w:val="4"/>
                          <w:szCs w:val="4"/>
                        </w:rPr>
                      </w:pPr>
                      <w:r>
                        <w:rPr>
                          <w:rFonts w:cs="Times" w:ascii="Times" w:hAnsi="Times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i/>
                          <w:i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z w:val="14"/>
                          <w:szCs w:val="14"/>
                        </w:rPr>
                        <w:t>( Canti V.V. dei Piccoli Frati e  Sorelle di Gesù e Maria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i/>
                          <w:i/>
                          <w:color w:val="333333"/>
                          <w:sz w:val="8"/>
                          <w:szCs w:val="8"/>
                        </w:rPr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 xml:space="preserve">- Misteri Gaudiosi…           </w:t>
                        <w:tab/>
                        <w:tab/>
                      </w:r>
                      <w:r>
                        <w:rPr>
                          <w:rFonts w:cs="Times" w:ascii="Times" w:hAnsi="Times"/>
                          <w:shadow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8.08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>- Misteri Luminosi…</w:t>
                        <w:tab/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8.13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>- Misteri Dolorosi…</w:t>
                      </w:r>
                      <w:r>
                        <w:rPr>
                          <w:rFonts w:cs="Times" w:ascii="Times" w:hAnsi="Times"/>
                          <w:b/>
                          <w:i/>
                          <w:sz w:val="18"/>
                          <w:szCs w:val="18"/>
                        </w:rPr>
                        <w:tab/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7.52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>- Misteri Gloriosi…</w:t>
                        <w:tab/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7.08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z w:val="2"/>
                          <w:szCs w:val="2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07380</wp:posOffset>
                </wp:positionH>
                <wp:positionV relativeFrom="paragraph">
                  <wp:posOffset>762000</wp:posOffset>
                </wp:positionV>
                <wp:extent cx="1036320" cy="23241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  <w:t>www.fratipoveri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18.3pt;mso-wrap-distance-left:9.05pt;mso-wrap-distance-right:9.05pt;mso-wrap-distance-top:0pt;mso-wrap-distance-bottom:0pt;margin-top:60pt;mso-position-vertical-relative:text;margin-left:44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FF0000"/>
                          <w:sz w:val="16"/>
                          <w:szCs w:val="16"/>
                        </w:rPr>
                        <w:t>www.fratipoveri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7205</wp:posOffset>
                </wp:positionH>
                <wp:positionV relativeFrom="paragraph">
                  <wp:posOffset>-755015</wp:posOffset>
                </wp:positionV>
                <wp:extent cx="148590" cy="219710"/>
                <wp:effectExtent l="635" t="0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80" cy="219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9.2pt;margin-top:-59.45pt;width:11.65pt;height:17.25pt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5925</wp:posOffset>
                </wp:positionH>
                <wp:positionV relativeFrom="paragraph">
                  <wp:posOffset>-759460</wp:posOffset>
                </wp:positionV>
                <wp:extent cx="148590" cy="228600"/>
                <wp:effectExtent l="0" t="0" r="635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48680" cy="228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32.75pt;margin-top:-59.8pt;width:11.65pt;height:17.95pt;flip:x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5780</wp:posOffset>
                </wp:positionH>
                <wp:positionV relativeFrom="paragraph">
                  <wp:posOffset>-708660</wp:posOffset>
                </wp:positionV>
                <wp:extent cx="2388870" cy="113538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1135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20"/>
                                <w:szCs w:val="20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pacing w:val="46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46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z w:val="14"/>
                                <w:szCs w:val="14"/>
                              </w:rPr>
                              <w:t>( Canti V.V. dei Piccoli Frati e  Sorelle di Gesù e Maria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color w:val="333333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 xml:space="preserve">- Misteri Gaudiosi…           </w:t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shadow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8.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>- Misteri Luminosi…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8.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>- Misteri Dolorosi…</w:t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18"/>
                                <w:szCs w:val="18"/>
                              </w:rPr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7.5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>- Misteri Gloriosi…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7.08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53975" tIns="4572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3pt" style="position:absolute;rotation:-0;width:188.1pt;height:89.4pt;mso-wrap-distance-left:9.05pt;mso-wrap-distance-right:9.05pt;mso-wrap-distance-top:0pt;mso-wrap-distance-bottom:0pt;margin-top:-55.8pt;mso-position-vertical-relative:text;margin-left:-41.4pt;mso-position-horizontal-relative:text">
                <v:textbox inset="0.0590277777777778in,0.05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20"/>
                          <w:szCs w:val="20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pacing w:val="46"/>
                          <w:sz w:val="4"/>
                          <w:szCs w:val="4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46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sz w:val="4"/>
                          <w:szCs w:val="4"/>
                        </w:rPr>
                      </w:pPr>
                      <w:r>
                        <w:rPr>
                          <w:rFonts w:cs="Times" w:ascii="Times" w:hAnsi="Times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i/>
                          <w:i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z w:val="14"/>
                          <w:szCs w:val="14"/>
                        </w:rPr>
                        <w:t>( Canti V.V. dei Piccoli Frati e  Sorelle di Gesù e Maria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i/>
                          <w:i/>
                          <w:color w:val="333333"/>
                          <w:sz w:val="8"/>
                          <w:szCs w:val="8"/>
                        </w:rPr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 xml:space="preserve">- Misteri Gaudiosi…           </w:t>
                        <w:tab/>
                        <w:tab/>
                      </w:r>
                      <w:r>
                        <w:rPr>
                          <w:rFonts w:cs="Times" w:ascii="Times" w:hAnsi="Times"/>
                          <w:shadow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8.08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>- Misteri Luminosi…</w:t>
                        <w:tab/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8.13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>- Misteri Dolorosi…</w:t>
                      </w:r>
                      <w:r>
                        <w:rPr>
                          <w:rFonts w:cs="Times" w:ascii="Times" w:hAnsi="Times"/>
                          <w:b/>
                          <w:i/>
                          <w:sz w:val="18"/>
                          <w:szCs w:val="18"/>
                        </w:rPr>
                        <w:tab/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7.52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>- Misteri Gloriosi…</w:t>
                        <w:tab/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7.08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z w:val="2"/>
                          <w:szCs w:val="2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95350</wp:posOffset>
                </wp:positionH>
                <wp:positionV relativeFrom="paragraph">
                  <wp:posOffset>60960</wp:posOffset>
                </wp:positionV>
                <wp:extent cx="1036320" cy="23241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  <w:t>www.fratipoveri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18.3pt;mso-wrap-distance-left:9.05pt;mso-wrap-distance-right:9.05pt;mso-wrap-distance-top:0pt;mso-wrap-distance-bottom:0pt;margin-top:4.8pt;mso-position-vertical-relative:text;margin-left:7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FF0000"/>
                          <w:sz w:val="16"/>
                          <w:szCs w:val="16"/>
                        </w:rPr>
                        <w:t>www.fratipoveri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74" w:leader="none"/>
        </w:tabs>
        <w:rPr/>
      </w:pPr>
      <w:r>
        <w:pict>
          <v:shape id="shape_0" fillcolor="#9400ed" stroked="t" o:allowincell="f" style="position:absolute;margin-left:-33.3pt;margin-top:14.4pt;width:173.05pt;height:13.15pt;mso-wrap-style:none;v-text-anchor:middle" type="_x0000_t136">
            <v:path textpathok="t"/>
            <v:textpath on="t" fitshape="t" string="&quot; IL S. ROSARIO CANTATO...&quot;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97205</wp:posOffset>
                </wp:positionH>
                <wp:positionV relativeFrom="paragraph">
                  <wp:posOffset>40640</wp:posOffset>
                </wp:positionV>
                <wp:extent cx="148590" cy="219710"/>
                <wp:effectExtent l="635" t="635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80" cy="219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9.2pt;margin-top:3.25pt;width:11.65pt;height:17.25pt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85925</wp:posOffset>
                </wp:positionH>
                <wp:positionV relativeFrom="paragraph">
                  <wp:posOffset>36195</wp:posOffset>
                </wp:positionV>
                <wp:extent cx="148590" cy="228600"/>
                <wp:effectExtent l="0" t="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48680" cy="228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32.75pt;margin-top:2.9pt;width:11.65pt;height:17.95pt;flip:x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06270</wp:posOffset>
                </wp:positionH>
                <wp:positionV relativeFrom="paragraph">
                  <wp:posOffset>48260</wp:posOffset>
                </wp:positionV>
                <wp:extent cx="148590" cy="212090"/>
                <wp:effectExtent l="635" t="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80" cy="2120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50.1pt;margin-top:3.85pt;width:11.65pt;height:16.65pt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91940</wp:posOffset>
                </wp:positionH>
                <wp:positionV relativeFrom="paragraph">
                  <wp:posOffset>41910</wp:posOffset>
                </wp:positionV>
                <wp:extent cx="148590" cy="224790"/>
                <wp:effectExtent l="0" t="0" r="127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48680" cy="2246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22.2pt;margin-top:3.35pt;width:11.65pt;height:17.65pt;flip:x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11015</wp:posOffset>
                </wp:positionH>
                <wp:positionV relativeFrom="paragraph">
                  <wp:posOffset>50165</wp:posOffset>
                </wp:positionV>
                <wp:extent cx="148590" cy="215900"/>
                <wp:effectExtent l="635" t="0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80" cy="2160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39.45pt;margin-top:4pt;width:11.65pt;height:16.95pt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502400</wp:posOffset>
                </wp:positionH>
                <wp:positionV relativeFrom="paragraph">
                  <wp:posOffset>41910</wp:posOffset>
                </wp:positionV>
                <wp:extent cx="148590" cy="224790"/>
                <wp:effectExtent l="0" t="0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48680" cy="2246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12pt;margin-top:3.35pt;width:11.65pt;height:17.65pt;flip:x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10080</wp:posOffset>
                </wp:positionH>
                <wp:positionV relativeFrom="paragraph">
                  <wp:posOffset>44450</wp:posOffset>
                </wp:positionV>
                <wp:extent cx="148590" cy="219710"/>
                <wp:effectExtent l="635" t="0" r="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80" cy="219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50.4pt;margin-top:3.55pt;width:11.65pt;height:17.25pt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12920</wp:posOffset>
                </wp:positionH>
                <wp:positionV relativeFrom="paragraph">
                  <wp:posOffset>44450</wp:posOffset>
                </wp:positionV>
                <wp:extent cx="148590" cy="219710"/>
                <wp:effectExtent l="635" t="0" r="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80" cy="219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39.6pt;margin-top:3.55pt;width:11.65pt;height:17.25pt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496685</wp:posOffset>
                </wp:positionH>
                <wp:positionV relativeFrom="paragraph">
                  <wp:posOffset>36195</wp:posOffset>
                </wp:positionV>
                <wp:extent cx="148590" cy="228600"/>
                <wp:effectExtent l="0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48680" cy="228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11.55pt;margin-top:2.9pt;width:11.65pt;height:17.95pt;flip:x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#9400ed" stroked="t" o:allowincell="f" style="position:absolute;margin-left:156.1pt;margin-top:14.4pt;width:173.05pt;height:13.15pt;mso-wrap-style:none;v-text-anchor:middle" type="_x0000_t136">
            <v:path textpathok="t"/>
            <v:textpath on="t" fitshape="t" string="&quot; IL S. ROSARIO CANTATO...&quot;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07540</wp:posOffset>
                </wp:positionH>
                <wp:positionV relativeFrom="paragraph">
                  <wp:posOffset>40640</wp:posOffset>
                </wp:positionV>
                <wp:extent cx="148590" cy="219710"/>
                <wp:effectExtent l="635" t="635" r="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80" cy="219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50.2pt;margin-top:3.25pt;width:11.65pt;height:17.25pt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91305</wp:posOffset>
                </wp:positionH>
                <wp:positionV relativeFrom="paragraph">
                  <wp:posOffset>36195</wp:posOffset>
                </wp:positionV>
                <wp:extent cx="148590" cy="228600"/>
                <wp:effectExtent l="0" t="0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48680" cy="228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22.15pt;margin-top:2.9pt;width:11.65pt;height:17.95pt;flip:x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14190</wp:posOffset>
                </wp:positionH>
                <wp:positionV relativeFrom="paragraph">
                  <wp:posOffset>48260</wp:posOffset>
                </wp:positionV>
                <wp:extent cx="148590" cy="212090"/>
                <wp:effectExtent l="635" t="0" r="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80" cy="2120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39.7pt;margin-top:3.85pt;width:11.65pt;height:16.65pt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18000</wp:posOffset>
                </wp:positionH>
                <wp:positionV relativeFrom="paragraph">
                  <wp:posOffset>44450</wp:posOffset>
                </wp:positionV>
                <wp:extent cx="148590" cy="219710"/>
                <wp:effectExtent l="635" t="0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80" cy="219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40pt;margin-top:3.55pt;width:11.65pt;height:17.25pt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#9400ed" stroked="t" o:allowincell="f" style="position:absolute;margin-left:345.6pt;margin-top:14.4pt;width:173.05pt;height:13.15pt;mso-wrap-style:none;v-text-anchor:middle" type="_x0000_t136">
            <v:path textpathok="t"/>
            <v:textpath on="t" fitshape="t" string="&quot; IL S. ROSARIO CANTATO...&quot;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14190</wp:posOffset>
                </wp:positionH>
                <wp:positionV relativeFrom="paragraph">
                  <wp:posOffset>40640</wp:posOffset>
                </wp:positionV>
                <wp:extent cx="148590" cy="219710"/>
                <wp:effectExtent l="635" t="635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80" cy="219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39.7pt;margin-top:3.25pt;width:11.65pt;height:17.25pt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497955</wp:posOffset>
                </wp:positionH>
                <wp:positionV relativeFrom="paragraph">
                  <wp:posOffset>36195</wp:posOffset>
                </wp:positionV>
                <wp:extent cx="148590" cy="228600"/>
                <wp:effectExtent l="0" t="0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48680" cy="228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11.65pt;margin-top:2.9pt;width:11.65pt;height:17.95pt;flip:x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#9400ed" stroked="t" o:allowincell="f" style="position:absolute;margin-left:-33.6pt;margin-top:105pt;width:173.05pt;height:13.15pt;mso-wrap-style:none;v-text-anchor:middle" type="_x0000_t136">
            <v:path textpathok="t"/>
            <v:textpath on="t" fitshape="t" string="&quot; IL S. ROSARIO CANTATO...&quot;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01015</wp:posOffset>
                </wp:positionH>
                <wp:positionV relativeFrom="paragraph">
                  <wp:posOffset>1191260</wp:posOffset>
                </wp:positionV>
                <wp:extent cx="148590" cy="219710"/>
                <wp:effectExtent l="635" t="0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80" cy="219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9.5pt;margin-top:93.85pt;width:11.65pt;height:17.25pt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82115</wp:posOffset>
                </wp:positionH>
                <wp:positionV relativeFrom="paragraph">
                  <wp:posOffset>1186815</wp:posOffset>
                </wp:positionV>
                <wp:extent cx="148590" cy="228600"/>
                <wp:effectExtent l="0" t="0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48680" cy="228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32.45pt;margin-top:93.5pt;width:11.65pt;height:17.95pt;flip:x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02460</wp:posOffset>
                </wp:positionH>
                <wp:positionV relativeFrom="paragraph">
                  <wp:posOffset>1198880</wp:posOffset>
                </wp:positionV>
                <wp:extent cx="148590" cy="212090"/>
                <wp:effectExtent l="635" t="0" r="0" b="127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80" cy="2120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49.8pt;margin-top:94.45pt;width:11.65pt;height:16.65pt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88130</wp:posOffset>
                </wp:positionH>
                <wp:positionV relativeFrom="paragraph">
                  <wp:posOffset>1192530</wp:posOffset>
                </wp:positionV>
                <wp:extent cx="148590" cy="224790"/>
                <wp:effectExtent l="0" t="0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48680" cy="2246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21.9pt;margin-top:93.95pt;width:11.65pt;height:17.65pt;flip:x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07205</wp:posOffset>
                </wp:positionH>
                <wp:positionV relativeFrom="paragraph">
                  <wp:posOffset>1200785</wp:posOffset>
                </wp:positionV>
                <wp:extent cx="148590" cy="215900"/>
                <wp:effectExtent l="635" t="0" r="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80" cy="2160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39.15pt;margin-top:94.6pt;width:11.65pt;height:16.95pt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498590</wp:posOffset>
                </wp:positionH>
                <wp:positionV relativeFrom="paragraph">
                  <wp:posOffset>1192530</wp:posOffset>
                </wp:positionV>
                <wp:extent cx="148590" cy="224790"/>
                <wp:effectExtent l="0" t="0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48680" cy="2246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11.7pt;margin-top:93.95pt;width:11.65pt;height:17.65pt;flip:x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06270</wp:posOffset>
                </wp:positionH>
                <wp:positionV relativeFrom="paragraph">
                  <wp:posOffset>1195070</wp:posOffset>
                </wp:positionV>
                <wp:extent cx="148590" cy="219710"/>
                <wp:effectExtent l="635" t="0" r="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80" cy="219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50.1pt;margin-top:94.15pt;width:11.65pt;height:17.25pt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09110</wp:posOffset>
                </wp:positionH>
                <wp:positionV relativeFrom="paragraph">
                  <wp:posOffset>1195070</wp:posOffset>
                </wp:positionV>
                <wp:extent cx="148590" cy="219710"/>
                <wp:effectExtent l="635" t="0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80" cy="219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39.3pt;margin-top:94.15pt;width:11.65pt;height:17.25pt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492875</wp:posOffset>
                </wp:positionH>
                <wp:positionV relativeFrom="paragraph">
                  <wp:posOffset>1186815</wp:posOffset>
                </wp:positionV>
                <wp:extent cx="148590" cy="228600"/>
                <wp:effectExtent l="0" t="0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48680" cy="228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11.25pt;margin-top:93.5pt;width:11.65pt;height:17.95pt;flip:x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#9400ed" stroked="t" o:allowincell="f" style="position:absolute;margin-left:155.8pt;margin-top:105pt;width:173.05pt;height:13.15pt;mso-wrap-style:none;v-text-anchor:middle" type="_x0000_t136">
            <v:path textpathok="t"/>
            <v:textpath on="t" fitshape="t" string="&quot; IL S. ROSARIO CANTATO...&quot;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03730</wp:posOffset>
                </wp:positionH>
                <wp:positionV relativeFrom="paragraph">
                  <wp:posOffset>1191260</wp:posOffset>
                </wp:positionV>
                <wp:extent cx="148590" cy="219710"/>
                <wp:effectExtent l="635" t="0" r="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80" cy="219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49.9pt;margin-top:93.85pt;width:11.65pt;height:17.25pt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87495</wp:posOffset>
                </wp:positionH>
                <wp:positionV relativeFrom="paragraph">
                  <wp:posOffset>1186815</wp:posOffset>
                </wp:positionV>
                <wp:extent cx="148590" cy="228600"/>
                <wp:effectExtent l="0" t="0" r="127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48680" cy="228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21.85pt;margin-top:93.5pt;width:11.65pt;height:17.95pt;flip:x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10380</wp:posOffset>
                </wp:positionH>
                <wp:positionV relativeFrom="paragraph">
                  <wp:posOffset>1198880</wp:posOffset>
                </wp:positionV>
                <wp:extent cx="148590" cy="212090"/>
                <wp:effectExtent l="635" t="0" r="0" b="12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80" cy="2120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39.4pt;margin-top:94.45pt;width:11.65pt;height:16.65pt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14190</wp:posOffset>
                </wp:positionH>
                <wp:positionV relativeFrom="paragraph">
                  <wp:posOffset>1195070</wp:posOffset>
                </wp:positionV>
                <wp:extent cx="148590" cy="219710"/>
                <wp:effectExtent l="635" t="0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80" cy="219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39.7pt;margin-top:94.15pt;width:11.65pt;height:17.25pt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#9400ed" stroked="t" o:allowincell="f" style="position:absolute;margin-left:345.3pt;margin-top:105pt;width:173.05pt;height:13.15pt;mso-wrap-style:none;v-text-anchor:middle" type="_x0000_t136">
            <v:path textpathok="t"/>
            <v:textpath on="t" fitshape="t" string="&quot; IL S. ROSARIO CANTATO...&quot;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10380</wp:posOffset>
                </wp:positionH>
                <wp:positionV relativeFrom="paragraph">
                  <wp:posOffset>1191260</wp:posOffset>
                </wp:positionV>
                <wp:extent cx="148590" cy="219710"/>
                <wp:effectExtent l="635" t="0" r="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80" cy="219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39.4pt;margin-top:93.85pt;width:11.65pt;height:17.25pt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494145</wp:posOffset>
                </wp:positionH>
                <wp:positionV relativeFrom="paragraph">
                  <wp:posOffset>1186815</wp:posOffset>
                </wp:positionV>
                <wp:extent cx="148590" cy="228600"/>
                <wp:effectExtent l="0" t="0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48680" cy="228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11.35pt;margin-top:93.5pt;width:11.65pt;height:17.95pt;flip:x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#9400ed" stroked="t" o:allowincell="f" style="position:absolute;margin-left:-33.6pt;margin-top:195.3pt;width:173.05pt;height:13.15pt;mso-wrap-style:none;v-text-anchor:middle" type="_x0000_t136">
            <v:path textpathok="t"/>
            <v:textpath on="t" fitshape="t" string="&quot; IL S. ROSARIO CANTATO...&quot;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501015</wp:posOffset>
                </wp:positionH>
                <wp:positionV relativeFrom="paragraph">
                  <wp:posOffset>2338070</wp:posOffset>
                </wp:positionV>
                <wp:extent cx="148590" cy="219710"/>
                <wp:effectExtent l="635" t="635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80" cy="219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9.5pt;margin-top:184.15pt;width:11.65pt;height:17.25pt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82115</wp:posOffset>
                </wp:positionH>
                <wp:positionV relativeFrom="paragraph">
                  <wp:posOffset>2333625</wp:posOffset>
                </wp:positionV>
                <wp:extent cx="148590" cy="228600"/>
                <wp:effectExtent l="0" t="0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48680" cy="228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32.45pt;margin-top:183.8pt;width:11.65pt;height:17.95pt;flip:x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02460</wp:posOffset>
                </wp:positionH>
                <wp:positionV relativeFrom="paragraph">
                  <wp:posOffset>2345690</wp:posOffset>
                </wp:positionV>
                <wp:extent cx="148590" cy="212090"/>
                <wp:effectExtent l="635" t="0" r="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80" cy="2120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49.8pt;margin-top:184.75pt;width:11.65pt;height:16.65pt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088130</wp:posOffset>
                </wp:positionH>
                <wp:positionV relativeFrom="paragraph">
                  <wp:posOffset>2339340</wp:posOffset>
                </wp:positionV>
                <wp:extent cx="148590" cy="224790"/>
                <wp:effectExtent l="0" t="0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48680" cy="2246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21.9pt;margin-top:184.25pt;width:11.65pt;height:17.65pt;flip:x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307205</wp:posOffset>
                </wp:positionH>
                <wp:positionV relativeFrom="paragraph">
                  <wp:posOffset>2347595</wp:posOffset>
                </wp:positionV>
                <wp:extent cx="148590" cy="215900"/>
                <wp:effectExtent l="635" t="0" r="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80" cy="2160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39.15pt;margin-top:184.9pt;width:11.65pt;height:16.95pt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498590</wp:posOffset>
                </wp:positionH>
                <wp:positionV relativeFrom="paragraph">
                  <wp:posOffset>2339340</wp:posOffset>
                </wp:positionV>
                <wp:extent cx="148590" cy="224790"/>
                <wp:effectExtent l="0" t="0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48680" cy="2246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11.7pt;margin-top:184.25pt;width:11.65pt;height:17.65pt;flip:x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906270</wp:posOffset>
                </wp:positionH>
                <wp:positionV relativeFrom="paragraph">
                  <wp:posOffset>2341880</wp:posOffset>
                </wp:positionV>
                <wp:extent cx="148590" cy="219710"/>
                <wp:effectExtent l="635" t="0" r="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80" cy="219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50.1pt;margin-top:184.45pt;width:11.65pt;height:17.25pt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309110</wp:posOffset>
                </wp:positionH>
                <wp:positionV relativeFrom="paragraph">
                  <wp:posOffset>2341880</wp:posOffset>
                </wp:positionV>
                <wp:extent cx="148590" cy="219710"/>
                <wp:effectExtent l="635" t="0" r="63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80" cy="219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39.3pt;margin-top:184.45pt;width:11.65pt;height:17.25pt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492875</wp:posOffset>
                </wp:positionH>
                <wp:positionV relativeFrom="paragraph">
                  <wp:posOffset>2333625</wp:posOffset>
                </wp:positionV>
                <wp:extent cx="148590" cy="228600"/>
                <wp:effectExtent l="0" t="0" r="63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48680" cy="228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11.25pt;margin-top:183.8pt;width:11.65pt;height:17.95pt;flip:x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#9400ed" stroked="t" o:allowincell="f" style="position:absolute;margin-left:155.8pt;margin-top:195.3pt;width:173.05pt;height:13.15pt;mso-wrap-style:none;v-text-anchor:middle" type="_x0000_t136">
            <v:path textpathok="t"/>
            <v:textpath on="t" fitshape="t" string="&quot; IL S. ROSARIO CANTATO...&quot;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03730</wp:posOffset>
                </wp:positionH>
                <wp:positionV relativeFrom="paragraph">
                  <wp:posOffset>2338070</wp:posOffset>
                </wp:positionV>
                <wp:extent cx="148590" cy="219710"/>
                <wp:effectExtent l="635" t="635" r="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80" cy="219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49.9pt;margin-top:184.15pt;width:11.65pt;height:17.25pt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087495</wp:posOffset>
                </wp:positionH>
                <wp:positionV relativeFrom="paragraph">
                  <wp:posOffset>2333625</wp:posOffset>
                </wp:positionV>
                <wp:extent cx="148590" cy="228600"/>
                <wp:effectExtent l="0" t="0" r="127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48680" cy="228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21.85pt;margin-top:183.8pt;width:11.65pt;height:17.95pt;flip:x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310380</wp:posOffset>
                </wp:positionH>
                <wp:positionV relativeFrom="paragraph">
                  <wp:posOffset>2345690</wp:posOffset>
                </wp:positionV>
                <wp:extent cx="148590" cy="212090"/>
                <wp:effectExtent l="635" t="0" r="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80" cy="2120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39.4pt;margin-top:184.75pt;width:11.65pt;height:16.65pt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314190</wp:posOffset>
                </wp:positionH>
                <wp:positionV relativeFrom="paragraph">
                  <wp:posOffset>2341880</wp:posOffset>
                </wp:positionV>
                <wp:extent cx="148590" cy="219710"/>
                <wp:effectExtent l="635" t="0" r="63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80" cy="219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39.7pt;margin-top:184.45pt;width:11.65pt;height:17.25pt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#9400ed" stroked="t" o:allowincell="f" style="position:absolute;margin-left:345.3pt;margin-top:195.3pt;width:173.05pt;height:13.15pt;mso-wrap-style:none;v-text-anchor:middle" type="_x0000_t136">
            <v:path textpathok="t"/>
            <v:textpath on="t" fitshape="t" string="&quot; IL S. ROSARIO CANTATO...&quot;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310380</wp:posOffset>
                </wp:positionH>
                <wp:positionV relativeFrom="paragraph">
                  <wp:posOffset>2338070</wp:posOffset>
                </wp:positionV>
                <wp:extent cx="148590" cy="219710"/>
                <wp:effectExtent l="635" t="635" r="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80" cy="219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39.4pt;margin-top:184.15pt;width:11.65pt;height:17.25pt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494145</wp:posOffset>
                </wp:positionH>
                <wp:positionV relativeFrom="paragraph">
                  <wp:posOffset>2333625</wp:posOffset>
                </wp:positionV>
                <wp:extent cx="148590" cy="228600"/>
                <wp:effectExtent l="0" t="0" r="63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48680" cy="228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11.35pt;margin-top:183.8pt;width:11.65pt;height:17.95pt;flip:x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#9400ed" stroked="t" o:allowincell="f" style="position:absolute;margin-left:-33.9pt;margin-top:286.2pt;width:173.05pt;height:13.15pt;mso-wrap-style:none;v-text-anchor:middle" type="_x0000_t136">
            <v:path textpathok="t"/>
            <v:textpath on="t" fitshape="t" string="&quot; IL S. ROSARIO CANTATO...&quot;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504825</wp:posOffset>
                </wp:positionH>
                <wp:positionV relativeFrom="paragraph">
                  <wp:posOffset>3492500</wp:posOffset>
                </wp:positionV>
                <wp:extent cx="148590" cy="219710"/>
                <wp:effectExtent l="635" t="0" r="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80" cy="219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9.8pt;margin-top:275.05pt;width:11.65pt;height:17.25pt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678305</wp:posOffset>
                </wp:positionH>
                <wp:positionV relativeFrom="paragraph">
                  <wp:posOffset>3488055</wp:posOffset>
                </wp:positionV>
                <wp:extent cx="148590" cy="228600"/>
                <wp:effectExtent l="0" t="0" r="63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48680" cy="228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32.15pt;margin-top:274.7pt;width:11.65pt;height:17.95pt;flip:x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898650</wp:posOffset>
                </wp:positionH>
                <wp:positionV relativeFrom="paragraph">
                  <wp:posOffset>3500120</wp:posOffset>
                </wp:positionV>
                <wp:extent cx="148590" cy="212090"/>
                <wp:effectExtent l="635" t="0" r="0" b="127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80" cy="2120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49.5pt;margin-top:275.65pt;width:11.65pt;height:16.65pt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084320</wp:posOffset>
                </wp:positionH>
                <wp:positionV relativeFrom="paragraph">
                  <wp:posOffset>3493770</wp:posOffset>
                </wp:positionV>
                <wp:extent cx="148590" cy="224790"/>
                <wp:effectExtent l="0" t="0" r="635" b="127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48680" cy="2246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21.6pt;margin-top:275.15pt;width:11.65pt;height:17.65pt;flip:x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303395</wp:posOffset>
                </wp:positionH>
                <wp:positionV relativeFrom="paragraph">
                  <wp:posOffset>3502025</wp:posOffset>
                </wp:positionV>
                <wp:extent cx="148590" cy="215900"/>
                <wp:effectExtent l="635" t="0" r="0" b="127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80" cy="2160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38.85pt;margin-top:275.8pt;width:11.65pt;height:16.95pt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494780</wp:posOffset>
                </wp:positionH>
                <wp:positionV relativeFrom="paragraph">
                  <wp:posOffset>3493770</wp:posOffset>
                </wp:positionV>
                <wp:extent cx="148590" cy="224790"/>
                <wp:effectExtent l="0" t="0" r="635" b="127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48680" cy="2246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11.4pt;margin-top:275.15pt;width:11.65pt;height:17.65pt;flip:x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902460</wp:posOffset>
                </wp:positionH>
                <wp:positionV relativeFrom="paragraph">
                  <wp:posOffset>3496310</wp:posOffset>
                </wp:positionV>
                <wp:extent cx="148590" cy="219710"/>
                <wp:effectExtent l="635" t="0" r="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80" cy="219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49.8pt;margin-top:275.35pt;width:11.65pt;height:17.25pt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305300</wp:posOffset>
                </wp:positionH>
                <wp:positionV relativeFrom="paragraph">
                  <wp:posOffset>3496310</wp:posOffset>
                </wp:positionV>
                <wp:extent cx="148590" cy="219710"/>
                <wp:effectExtent l="635" t="0" r="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80" cy="219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39pt;margin-top:275.35pt;width:11.65pt;height:17.25pt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489065</wp:posOffset>
                </wp:positionH>
                <wp:positionV relativeFrom="paragraph">
                  <wp:posOffset>3488055</wp:posOffset>
                </wp:positionV>
                <wp:extent cx="148590" cy="228600"/>
                <wp:effectExtent l="0" t="0" r="635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48680" cy="228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10.95pt;margin-top:274.7pt;width:11.65pt;height:17.95pt;flip:x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#9400ed" stroked="t" o:allowincell="f" style="position:absolute;margin-left:155.5pt;margin-top:286.2pt;width:173.05pt;height:13.15pt;mso-wrap-style:none;v-text-anchor:middle" type="_x0000_t136">
            <v:path textpathok="t"/>
            <v:textpath on="t" fitshape="t" string="&quot; IL S. ROSARIO CANTATO...&quot;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899920</wp:posOffset>
                </wp:positionH>
                <wp:positionV relativeFrom="paragraph">
                  <wp:posOffset>3492500</wp:posOffset>
                </wp:positionV>
                <wp:extent cx="148590" cy="219710"/>
                <wp:effectExtent l="635" t="0" r="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80" cy="219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49.6pt;margin-top:275.05pt;width:11.65pt;height:17.25pt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083685</wp:posOffset>
                </wp:positionH>
                <wp:positionV relativeFrom="paragraph">
                  <wp:posOffset>3488055</wp:posOffset>
                </wp:positionV>
                <wp:extent cx="148590" cy="228600"/>
                <wp:effectExtent l="0" t="0" r="635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48680" cy="228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21.55pt;margin-top:274.7pt;width:11.65pt;height:17.95pt;flip:x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306570</wp:posOffset>
                </wp:positionH>
                <wp:positionV relativeFrom="paragraph">
                  <wp:posOffset>3500120</wp:posOffset>
                </wp:positionV>
                <wp:extent cx="148590" cy="212090"/>
                <wp:effectExtent l="635" t="0" r="0" b="127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80" cy="2120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39.1pt;margin-top:275.65pt;width:11.65pt;height:16.65pt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310380</wp:posOffset>
                </wp:positionH>
                <wp:positionV relativeFrom="paragraph">
                  <wp:posOffset>3496310</wp:posOffset>
                </wp:positionV>
                <wp:extent cx="148590" cy="219710"/>
                <wp:effectExtent l="635" t="0" r="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80" cy="219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39.4pt;margin-top:275.35pt;width:11.65pt;height:17.25pt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#9400ed" stroked="t" o:allowincell="f" style="position:absolute;margin-left:345pt;margin-top:286.2pt;width:173.05pt;height:13.15pt;mso-wrap-style:none;v-text-anchor:middle" type="_x0000_t136">
            <v:path textpathok="t"/>
            <v:textpath on="t" fitshape="t" string="&quot; IL S. ROSARIO CANTATO...&quot;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306570</wp:posOffset>
                </wp:positionH>
                <wp:positionV relativeFrom="paragraph">
                  <wp:posOffset>3492500</wp:posOffset>
                </wp:positionV>
                <wp:extent cx="148590" cy="219710"/>
                <wp:effectExtent l="635" t="0" r="635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80" cy="219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39.1pt;margin-top:275.05pt;width:11.65pt;height:17.25pt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490335</wp:posOffset>
                </wp:positionH>
                <wp:positionV relativeFrom="paragraph">
                  <wp:posOffset>3488055</wp:posOffset>
                </wp:positionV>
                <wp:extent cx="148590" cy="228600"/>
                <wp:effectExtent l="0" t="0" r="635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48680" cy="228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11.05pt;margin-top:274.7pt;width:11.65pt;height:17.95pt;flip:x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#9400ed" stroked="t" o:allowincell="f" style="position:absolute;margin-left:-33.9pt;margin-top:376.5pt;width:173.05pt;height:13.15pt;mso-wrap-style:none;v-text-anchor:middle" type="_x0000_t136">
            <v:path textpathok="t"/>
            <v:textpath on="t" fitshape="t" string="&quot; IL S. ROSARIO CANTATO...&quot;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504825</wp:posOffset>
                </wp:positionH>
                <wp:positionV relativeFrom="paragraph">
                  <wp:posOffset>4639310</wp:posOffset>
                </wp:positionV>
                <wp:extent cx="148590" cy="219710"/>
                <wp:effectExtent l="635" t="635" r="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80" cy="219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9.8pt;margin-top:365.35pt;width:11.65pt;height:17.25pt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678305</wp:posOffset>
                </wp:positionH>
                <wp:positionV relativeFrom="paragraph">
                  <wp:posOffset>4634865</wp:posOffset>
                </wp:positionV>
                <wp:extent cx="148590" cy="228600"/>
                <wp:effectExtent l="0" t="0" r="635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48680" cy="228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32.15pt;margin-top:365pt;width:11.65pt;height:17.95pt;flip:x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898650</wp:posOffset>
                </wp:positionH>
                <wp:positionV relativeFrom="paragraph">
                  <wp:posOffset>4646930</wp:posOffset>
                </wp:positionV>
                <wp:extent cx="148590" cy="212090"/>
                <wp:effectExtent l="635" t="0" r="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80" cy="2120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49.5pt;margin-top:365.95pt;width:11.65pt;height:16.65pt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084320</wp:posOffset>
                </wp:positionH>
                <wp:positionV relativeFrom="paragraph">
                  <wp:posOffset>4640580</wp:posOffset>
                </wp:positionV>
                <wp:extent cx="148590" cy="224790"/>
                <wp:effectExtent l="0" t="0" r="635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48680" cy="2246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21.6pt;margin-top:365.45pt;width:11.65pt;height:17.65pt;flip:x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303395</wp:posOffset>
                </wp:positionH>
                <wp:positionV relativeFrom="paragraph">
                  <wp:posOffset>4648835</wp:posOffset>
                </wp:positionV>
                <wp:extent cx="148590" cy="215900"/>
                <wp:effectExtent l="635" t="0" r="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80" cy="2160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38.85pt;margin-top:366.1pt;width:11.65pt;height:16.95pt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494780</wp:posOffset>
                </wp:positionH>
                <wp:positionV relativeFrom="paragraph">
                  <wp:posOffset>4640580</wp:posOffset>
                </wp:positionV>
                <wp:extent cx="148590" cy="224790"/>
                <wp:effectExtent l="0" t="0" r="635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48680" cy="2246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11.4pt;margin-top:365.45pt;width:11.65pt;height:17.65pt;flip:x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902460</wp:posOffset>
                </wp:positionH>
                <wp:positionV relativeFrom="paragraph">
                  <wp:posOffset>4643120</wp:posOffset>
                </wp:positionV>
                <wp:extent cx="148590" cy="219710"/>
                <wp:effectExtent l="635" t="635" r="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80" cy="219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49.8pt;margin-top:365.65pt;width:11.65pt;height:17.25pt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305300</wp:posOffset>
                </wp:positionH>
                <wp:positionV relativeFrom="paragraph">
                  <wp:posOffset>4643120</wp:posOffset>
                </wp:positionV>
                <wp:extent cx="148590" cy="219710"/>
                <wp:effectExtent l="635" t="635" r="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80" cy="219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39pt;margin-top:365.65pt;width:11.65pt;height:17.25pt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489065</wp:posOffset>
                </wp:positionH>
                <wp:positionV relativeFrom="paragraph">
                  <wp:posOffset>4634865</wp:posOffset>
                </wp:positionV>
                <wp:extent cx="148590" cy="228600"/>
                <wp:effectExtent l="0" t="0" r="635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48680" cy="228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10.95pt;margin-top:365pt;width:11.65pt;height:17.95pt;flip:x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#9400ed" stroked="t" o:allowincell="f" style="position:absolute;margin-left:155.5pt;margin-top:376.5pt;width:173.05pt;height:13.15pt;mso-wrap-style:none;v-text-anchor:middle" type="_x0000_t136">
            <v:path textpathok="t"/>
            <v:textpath on="t" fitshape="t" string="&quot; IL S. ROSARIO CANTATO...&quot;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899920</wp:posOffset>
                </wp:positionH>
                <wp:positionV relativeFrom="paragraph">
                  <wp:posOffset>4639310</wp:posOffset>
                </wp:positionV>
                <wp:extent cx="148590" cy="219710"/>
                <wp:effectExtent l="635" t="635" r="0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80" cy="219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49.6pt;margin-top:365.35pt;width:11.65pt;height:17.25pt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083685</wp:posOffset>
                </wp:positionH>
                <wp:positionV relativeFrom="paragraph">
                  <wp:posOffset>4634865</wp:posOffset>
                </wp:positionV>
                <wp:extent cx="148590" cy="228600"/>
                <wp:effectExtent l="0" t="0" r="635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48680" cy="228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21.55pt;margin-top:365pt;width:11.65pt;height:17.95pt;flip:x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306570</wp:posOffset>
                </wp:positionH>
                <wp:positionV relativeFrom="paragraph">
                  <wp:posOffset>4646930</wp:posOffset>
                </wp:positionV>
                <wp:extent cx="148590" cy="212090"/>
                <wp:effectExtent l="635" t="0" r="0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80" cy="2120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39.1pt;margin-top:365.95pt;width:11.65pt;height:16.65pt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310380</wp:posOffset>
                </wp:positionH>
                <wp:positionV relativeFrom="paragraph">
                  <wp:posOffset>4643120</wp:posOffset>
                </wp:positionV>
                <wp:extent cx="148590" cy="219710"/>
                <wp:effectExtent l="635" t="635" r="0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80" cy="219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39.4pt;margin-top:365.65pt;width:11.65pt;height:17.25pt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#9400ed" stroked="t" o:allowincell="f" style="position:absolute;margin-left:345pt;margin-top:376.5pt;width:173.05pt;height:13.15pt;mso-wrap-style:none;v-text-anchor:middle" type="_x0000_t136">
            <v:path textpathok="t"/>
            <v:textpath on="t" fitshape="t" string="&quot; IL S. ROSARIO CANTATO...&quot;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306570</wp:posOffset>
                </wp:positionH>
                <wp:positionV relativeFrom="paragraph">
                  <wp:posOffset>4639310</wp:posOffset>
                </wp:positionV>
                <wp:extent cx="148590" cy="219710"/>
                <wp:effectExtent l="635" t="635" r="635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80" cy="219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39.1pt;margin-top:365.35pt;width:11.65pt;height:17.25pt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6490335</wp:posOffset>
                </wp:positionH>
                <wp:positionV relativeFrom="paragraph">
                  <wp:posOffset>4634865</wp:posOffset>
                </wp:positionV>
                <wp:extent cx="148590" cy="228600"/>
                <wp:effectExtent l="0" t="0" r="635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48680" cy="228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11.05pt;margin-top:365pt;width:11.65pt;height:17.95pt;flip:x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#9400ed" stroked="t" o:allowincell="f" style="position:absolute;margin-left:-34.2pt;margin-top:467.1pt;width:173.05pt;height:13.15pt;mso-wrap-style:none;v-text-anchor:middle" type="_x0000_t136">
            <v:path textpathok="t"/>
            <v:textpath on="t" fitshape="t" string="&quot; IL S. ROSARIO CANTATO...&quot;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508635</wp:posOffset>
                </wp:positionH>
                <wp:positionV relativeFrom="paragraph">
                  <wp:posOffset>5789930</wp:posOffset>
                </wp:positionV>
                <wp:extent cx="148590" cy="219710"/>
                <wp:effectExtent l="1270" t="0" r="0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80" cy="219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40.1pt;margin-top:455.95pt;width:11.65pt;height:17.25pt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674495</wp:posOffset>
                </wp:positionH>
                <wp:positionV relativeFrom="paragraph">
                  <wp:posOffset>5785485</wp:posOffset>
                </wp:positionV>
                <wp:extent cx="148590" cy="228600"/>
                <wp:effectExtent l="0" t="0" r="635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48680" cy="228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31.85pt;margin-top:455.6pt;width:11.65pt;height:17.95pt;flip:x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894840</wp:posOffset>
                </wp:positionH>
                <wp:positionV relativeFrom="paragraph">
                  <wp:posOffset>5797550</wp:posOffset>
                </wp:positionV>
                <wp:extent cx="148590" cy="212090"/>
                <wp:effectExtent l="635" t="0" r="0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80" cy="2120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49.2pt;margin-top:456.55pt;width:11.65pt;height:16.65pt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080510</wp:posOffset>
                </wp:positionH>
                <wp:positionV relativeFrom="paragraph">
                  <wp:posOffset>5791200</wp:posOffset>
                </wp:positionV>
                <wp:extent cx="148590" cy="224790"/>
                <wp:effectExtent l="0" t="0" r="635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48680" cy="2246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21.3pt;margin-top:456.05pt;width:11.65pt;height:17.65pt;flip:x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299585</wp:posOffset>
                </wp:positionH>
                <wp:positionV relativeFrom="paragraph">
                  <wp:posOffset>5799455</wp:posOffset>
                </wp:positionV>
                <wp:extent cx="148590" cy="215900"/>
                <wp:effectExtent l="635" t="0" r="0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80" cy="2160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38.55pt;margin-top:456.7pt;width:11.65pt;height:16.95pt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6490970</wp:posOffset>
                </wp:positionH>
                <wp:positionV relativeFrom="paragraph">
                  <wp:posOffset>5791200</wp:posOffset>
                </wp:positionV>
                <wp:extent cx="148590" cy="224790"/>
                <wp:effectExtent l="0" t="0" r="635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48680" cy="2246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11.1pt;margin-top:456.05pt;width:11.65pt;height:17.65pt;flip:x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898650</wp:posOffset>
                </wp:positionH>
                <wp:positionV relativeFrom="paragraph">
                  <wp:posOffset>5793740</wp:posOffset>
                </wp:positionV>
                <wp:extent cx="148590" cy="219710"/>
                <wp:effectExtent l="635" t="0" r="0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80" cy="219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49.5pt;margin-top:456.25pt;width:11.65pt;height:17.25pt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301490</wp:posOffset>
                </wp:positionH>
                <wp:positionV relativeFrom="paragraph">
                  <wp:posOffset>5793740</wp:posOffset>
                </wp:positionV>
                <wp:extent cx="148590" cy="219710"/>
                <wp:effectExtent l="635" t="0" r="0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80" cy="219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38.7pt;margin-top:456.25pt;width:11.65pt;height:17.25pt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6485255</wp:posOffset>
                </wp:positionH>
                <wp:positionV relativeFrom="paragraph">
                  <wp:posOffset>5785485</wp:posOffset>
                </wp:positionV>
                <wp:extent cx="148590" cy="228600"/>
                <wp:effectExtent l="0" t="0" r="635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48680" cy="228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10.65pt;margin-top:455.6pt;width:11.65pt;height:17.95pt;flip:x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#9400ed" stroked="t" o:allowincell="f" style="position:absolute;margin-left:155.2pt;margin-top:467.1pt;width:173.05pt;height:13.15pt;mso-wrap-style:none;v-text-anchor:middle" type="_x0000_t136">
            <v:path textpathok="t"/>
            <v:textpath on="t" fitshape="t" string="&quot; IL S. ROSARIO CANTATO...&quot;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896110</wp:posOffset>
                </wp:positionH>
                <wp:positionV relativeFrom="paragraph">
                  <wp:posOffset>5789930</wp:posOffset>
                </wp:positionV>
                <wp:extent cx="148590" cy="219710"/>
                <wp:effectExtent l="635" t="0" r="0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80" cy="219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49.3pt;margin-top:455.95pt;width:11.65pt;height:17.25pt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079875</wp:posOffset>
                </wp:positionH>
                <wp:positionV relativeFrom="paragraph">
                  <wp:posOffset>5785485</wp:posOffset>
                </wp:positionV>
                <wp:extent cx="148590" cy="228600"/>
                <wp:effectExtent l="0" t="0" r="635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48680" cy="228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21.25pt;margin-top:455.6pt;width:11.65pt;height:17.95pt;flip:x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302760</wp:posOffset>
                </wp:positionH>
                <wp:positionV relativeFrom="paragraph">
                  <wp:posOffset>5797550</wp:posOffset>
                </wp:positionV>
                <wp:extent cx="148590" cy="212090"/>
                <wp:effectExtent l="635" t="0" r="0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80" cy="2120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38.8pt;margin-top:456.55pt;width:11.65pt;height:16.65pt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306570</wp:posOffset>
                </wp:positionH>
                <wp:positionV relativeFrom="paragraph">
                  <wp:posOffset>5793740</wp:posOffset>
                </wp:positionV>
                <wp:extent cx="148590" cy="219710"/>
                <wp:effectExtent l="635" t="0" r="635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80" cy="219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39.1pt;margin-top:456.25pt;width:11.65pt;height:17.25pt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#9400ed" stroked="t" o:allowincell="f" style="position:absolute;margin-left:344.7pt;margin-top:467.1pt;width:173.05pt;height:13.15pt;mso-wrap-style:none;v-text-anchor:middle" type="_x0000_t136">
            <v:path textpathok="t"/>
            <v:textpath on="t" fitshape="t" string="&quot; IL S. ROSARIO CANTATO...&quot;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302760</wp:posOffset>
                </wp:positionH>
                <wp:positionV relativeFrom="paragraph">
                  <wp:posOffset>5789930</wp:posOffset>
                </wp:positionV>
                <wp:extent cx="148590" cy="219710"/>
                <wp:effectExtent l="635" t="0" r="635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80" cy="219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38.8pt;margin-top:455.95pt;width:11.65pt;height:17.25pt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6486525</wp:posOffset>
                </wp:positionH>
                <wp:positionV relativeFrom="paragraph">
                  <wp:posOffset>5785485</wp:posOffset>
                </wp:positionV>
                <wp:extent cx="148590" cy="228600"/>
                <wp:effectExtent l="0" t="0" r="635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48680" cy="228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10.75pt;margin-top:455.6pt;width:11.65pt;height:17.95pt;flip:x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#9400ed" stroked="t" o:allowincell="f" style="position:absolute;margin-left:-34.2pt;margin-top:557.4pt;width:173.05pt;height:13.15pt;mso-wrap-style:none;v-text-anchor:middle" type="_x0000_t136">
            <v:path textpathok="t"/>
            <v:textpath on="t" fitshape="t" string="&quot; IL S. ROSARIO CANTATO...&quot;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508635</wp:posOffset>
                </wp:positionH>
                <wp:positionV relativeFrom="paragraph">
                  <wp:posOffset>6936740</wp:posOffset>
                </wp:positionV>
                <wp:extent cx="148590" cy="219710"/>
                <wp:effectExtent l="1270" t="635" r="0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80" cy="219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40.1pt;margin-top:546.25pt;width:11.65pt;height:17.25pt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674495</wp:posOffset>
                </wp:positionH>
                <wp:positionV relativeFrom="paragraph">
                  <wp:posOffset>6932295</wp:posOffset>
                </wp:positionV>
                <wp:extent cx="148590" cy="228600"/>
                <wp:effectExtent l="0" t="0" r="635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48680" cy="228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31.85pt;margin-top:545.9pt;width:11.65pt;height:17.95pt;flip:x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894840</wp:posOffset>
                </wp:positionH>
                <wp:positionV relativeFrom="paragraph">
                  <wp:posOffset>6944360</wp:posOffset>
                </wp:positionV>
                <wp:extent cx="148590" cy="212090"/>
                <wp:effectExtent l="635" t="0" r="0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80" cy="2120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49.2pt;margin-top:546.85pt;width:11.65pt;height:16.65pt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080510</wp:posOffset>
                </wp:positionH>
                <wp:positionV relativeFrom="paragraph">
                  <wp:posOffset>6938010</wp:posOffset>
                </wp:positionV>
                <wp:extent cx="148590" cy="224790"/>
                <wp:effectExtent l="0" t="0" r="635" b="127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48680" cy="2246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21.3pt;margin-top:546.35pt;width:11.65pt;height:17.65pt;flip:x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299585</wp:posOffset>
                </wp:positionH>
                <wp:positionV relativeFrom="paragraph">
                  <wp:posOffset>6946265</wp:posOffset>
                </wp:positionV>
                <wp:extent cx="148590" cy="215900"/>
                <wp:effectExtent l="635" t="0" r="0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80" cy="2160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38.55pt;margin-top:547pt;width:11.65pt;height:16.95pt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6490970</wp:posOffset>
                </wp:positionH>
                <wp:positionV relativeFrom="paragraph">
                  <wp:posOffset>6938010</wp:posOffset>
                </wp:positionV>
                <wp:extent cx="148590" cy="224790"/>
                <wp:effectExtent l="0" t="0" r="635" b="127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48680" cy="2246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11.1pt;margin-top:546.35pt;width:11.65pt;height:17.65pt;flip:x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898650</wp:posOffset>
                </wp:positionH>
                <wp:positionV relativeFrom="paragraph">
                  <wp:posOffset>6940550</wp:posOffset>
                </wp:positionV>
                <wp:extent cx="148590" cy="219710"/>
                <wp:effectExtent l="635" t="635" r="0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80" cy="219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49.5pt;margin-top:546.55pt;width:11.65pt;height:17.25pt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301490</wp:posOffset>
                </wp:positionH>
                <wp:positionV relativeFrom="paragraph">
                  <wp:posOffset>6940550</wp:posOffset>
                </wp:positionV>
                <wp:extent cx="148590" cy="219710"/>
                <wp:effectExtent l="635" t="635" r="0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80" cy="219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38.7pt;margin-top:546.55pt;width:11.65pt;height:17.25pt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6485255</wp:posOffset>
                </wp:positionH>
                <wp:positionV relativeFrom="paragraph">
                  <wp:posOffset>6932295</wp:posOffset>
                </wp:positionV>
                <wp:extent cx="148590" cy="228600"/>
                <wp:effectExtent l="0" t="0" r="635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48680" cy="228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10.65pt;margin-top:545.9pt;width:11.65pt;height:17.95pt;flip:x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#9400ed" stroked="t" o:allowincell="f" style="position:absolute;margin-left:155.2pt;margin-top:557.4pt;width:173.05pt;height:13.15pt;mso-wrap-style:none;v-text-anchor:middle" type="_x0000_t136">
            <v:path textpathok="t"/>
            <v:textpath on="t" fitshape="t" string="&quot; IL S. ROSARIO CANTATO...&quot;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896110</wp:posOffset>
                </wp:positionH>
                <wp:positionV relativeFrom="paragraph">
                  <wp:posOffset>6936740</wp:posOffset>
                </wp:positionV>
                <wp:extent cx="148590" cy="219710"/>
                <wp:effectExtent l="635" t="635" r="0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80" cy="219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49.3pt;margin-top:546.25pt;width:11.65pt;height:17.25pt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079875</wp:posOffset>
                </wp:positionH>
                <wp:positionV relativeFrom="paragraph">
                  <wp:posOffset>6932295</wp:posOffset>
                </wp:positionV>
                <wp:extent cx="148590" cy="228600"/>
                <wp:effectExtent l="0" t="0" r="635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48680" cy="228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21.25pt;margin-top:545.9pt;width:11.65pt;height:17.95pt;flip:x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302760</wp:posOffset>
                </wp:positionH>
                <wp:positionV relativeFrom="paragraph">
                  <wp:posOffset>6944360</wp:posOffset>
                </wp:positionV>
                <wp:extent cx="148590" cy="212090"/>
                <wp:effectExtent l="635" t="0" r="0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80" cy="2120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38.8pt;margin-top:546.85pt;width:11.65pt;height:16.65pt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306570</wp:posOffset>
                </wp:positionH>
                <wp:positionV relativeFrom="paragraph">
                  <wp:posOffset>6940550</wp:posOffset>
                </wp:positionV>
                <wp:extent cx="148590" cy="219710"/>
                <wp:effectExtent l="635" t="635" r="635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80" cy="219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39.1pt;margin-top:546.55pt;width:11.65pt;height:17.25pt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#9400ed" stroked="t" o:allowincell="f" style="position:absolute;margin-left:344.7pt;margin-top:557.4pt;width:173.05pt;height:13.15pt;mso-wrap-style:none;v-text-anchor:middle" type="_x0000_t136">
            <v:path textpathok="t"/>
            <v:textpath on="t" fitshape="t" string="&quot; IL S. ROSARIO CANTATO...&quot;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302760</wp:posOffset>
                </wp:positionH>
                <wp:positionV relativeFrom="paragraph">
                  <wp:posOffset>6936740</wp:posOffset>
                </wp:positionV>
                <wp:extent cx="148590" cy="219710"/>
                <wp:effectExtent l="635" t="635" r="635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80" cy="219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38.8pt;margin-top:546.25pt;width:11.65pt;height:17.25pt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6486525</wp:posOffset>
                </wp:positionH>
                <wp:positionV relativeFrom="paragraph">
                  <wp:posOffset>6932295</wp:posOffset>
                </wp:positionV>
                <wp:extent cx="148590" cy="228600"/>
                <wp:effectExtent l="0" t="0" r="635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48680" cy="228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10.75pt;margin-top:545.9pt;width:11.65pt;height:17.95pt;flip:x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#9400ed" stroked="t" o:allowincell="f" style="position:absolute;margin-left:-34.7pt;margin-top:647.7pt;width:173.05pt;height:13.15pt;mso-wrap-style:none;v-text-anchor:middle" type="_x0000_t136">
            <v:path textpathok="t"/>
            <v:textpath on="t" fitshape="t" string="&quot; IL S. ROSARIO CANTATO...&quot;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-514985</wp:posOffset>
                </wp:positionH>
                <wp:positionV relativeFrom="paragraph">
                  <wp:posOffset>8083550</wp:posOffset>
                </wp:positionV>
                <wp:extent cx="148590" cy="219710"/>
                <wp:effectExtent l="635" t="0" r="0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80" cy="219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40.6pt;margin-top:636.55pt;width:11.65pt;height:17.25pt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668145</wp:posOffset>
                </wp:positionH>
                <wp:positionV relativeFrom="paragraph">
                  <wp:posOffset>8079105</wp:posOffset>
                </wp:positionV>
                <wp:extent cx="148590" cy="228600"/>
                <wp:effectExtent l="0" t="0" r="635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48680" cy="228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31.35pt;margin-top:636.2pt;width:11.65pt;height:17.95pt;flip:x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888490</wp:posOffset>
                </wp:positionH>
                <wp:positionV relativeFrom="paragraph">
                  <wp:posOffset>8091170</wp:posOffset>
                </wp:positionV>
                <wp:extent cx="148590" cy="212090"/>
                <wp:effectExtent l="635" t="0" r="0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80" cy="2120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48.7pt;margin-top:637.15pt;width:11.65pt;height:16.65pt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074160</wp:posOffset>
                </wp:positionH>
                <wp:positionV relativeFrom="paragraph">
                  <wp:posOffset>8084820</wp:posOffset>
                </wp:positionV>
                <wp:extent cx="148590" cy="224790"/>
                <wp:effectExtent l="0" t="0" r="1270" b="127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48680" cy="2246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20.8pt;margin-top:636.65pt;width:11.65pt;height:17.65pt;flip:x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293235</wp:posOffset>
                </wp:positionH>
                <wp:positionV relativeFrom="paragraph">
                  <wp:posOffset>8093075</wp:posOffset>
                </wp:positionV>
                <wp:extent cx="148590" cy="215900"/>
                <wp:effectExtent l="635" t="0" r="0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80" cy="2160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38.05pt;margin-top:637.3pt;width:11.65pt;height:16.95pt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6484620</wp:posOffset>
                </wp:positionH>
                <wp:positionV relativeFrom="paragraph">
                  <wp:posOffset>8084820</wp:posOffset>
                </wp:positionV>
                <wp:extent cx="148590" cy="224790"/>
                <wp:effectExtent l="0" t="0" r="635" b="127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48680" cy="2246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10.6pt;margin-top:636.65pt;width:11.65pt;height:17.65pt;flip:x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892300</wp:posOffset>
                </wp:positionH>
                <wp:positionV relativeFrom="paragraph">
                  <wp:posOffset>8087360</wp:posOffset>
                </wp:positionV>
                <wp:extent cx="148590" cy="219710"/>
                <wp:effectExtent l="635" t="635" r="0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80" cy="219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49pt;margin-top:636.85pt;width:11.65pt;height:17.25pt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295140</wp:posOffset>
                </wp:positionH>
                <wp:positionV relativeFrom="paragraph">
                  <wp:posOffset>8087360</wp:posOffset>
                </wp:positionV>
                <wp:extent cx="148590" cy="219710"/>
                <wp:effectExtent l="635" t="635" r="0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80" cy="219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38.2pt;margin-top:636.85pt;width:11.65pt;height:17.25pt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6478905</wp:posOffset>
                </wp:positionH>
                <wp:positionV relativeFrom="paragraph">
                  <wp:posOffset>8079105</wp:posOffset>
                </wp:positionV>
                <wp:extent cx="148590" cy="228600"/>
                <wp:effectExtent l="0" t="0" r="635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48680" cy="228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10.15pt;margin-top:636.2pt;width:11.65pt;height:17.95pt;flip:x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#9400ed" stroked="t" o:allowincell="f" style="position:absolute;margin-left:154.7pt;margin-top:647.7pt;width:173.05pt;height:13.15pt;mso-wrap-style:none;v-text-anchor:middle" type="_x0000_t136">
            <v:path textpathok="t"/>
            <v:textpath on="t" fitshape="t" string="&quot; IL S. ROSARIO CANTATO...&quot;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889760</wp:posOffset>
                </wp:positionH>
                <wp:positionV relativeFrom="paragraph">
                  <wp:posOffset>8083550</wp:posOffset>
                </wp:positionV>
                <wp:extent cx="148590" cy="219710"/>
                <wp:effectExtent l="635" t="0" r="0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80" cy="219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48.8pt;margin-top:636.55pt;width:11.65pt;height:17.25pt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073525</wp:posOffset>
                </wp:positionH>
                <wp:positionV relativeFrom="paragraph">
                  <wp:posOffset>8079105</wp:posOffset>
                </wp:positionV>
                <wp:extent cx="148590" cy="228600"/>
                <wp:effectExtent l="0" t="0" r="635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48680" cy="228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20.75pt;margin-top:636.2pt;width:11.65pt;height:17.95pt;flip:x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296410</wp:posOffset>
                </wp:positionH>
                <wp:positionV relativeFrom="paragraph">
                  <wp:posOffset>8091170</wp:posOffset>
                </wp:positionV>
                <wp:extent cx="148590" cy="212090"/>
                <wp:effectExtent l="635" t="0" r="0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80" cy="2120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38.3pt;margin-top:637.15pt;width:11.65pt;height:16.65pt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300220</wp:posOffset>
                </wp:positionH>
                <wp:positionV relativeFrom="paragraph">
                  <wp:posOffset>8087360</wp:posOffset>
                </wp:positionV>
                <wp:extent cx="148590" cy="219710"/>
                <wp:effectExtent l="635" t="635" r="635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80" cy="219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38.6pt;margin-top:636.85pt;width:11.65pt;height:17.25pt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#9400ed" stroked="t" o:allowincell="f" style="position:absolute;margin-left:344.2pt;margin-top:647.7pt;width:173.05pt;height:13.15pt;mso-wrap-style:none;v-text-anchor:middle" type="_x0000_t136">
            <v:path textpathok="t"/>
            <v:textpath on="t" fitshape="t" string="&quot; IL S. ROSARIO CANTATO...&quot;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296410</wp:posOffset>
                </wp:positionH>
                <wp:positionV relativeFrom="paragraph">
                  <wp:posOffset>8083550</wp:posOffset>
                </wp:positionV>
                <wp:extent cx="148590" cy="219710"/>
                <wp:effectExtent l="635" t="0" r="0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80" cy="219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38.3pt;margin-top:636.55pt;width:11.65pt;height:17.25pt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6480175</wp:posOffset>
                </wp:positionH>
                <wp:positionV relativeFrom="paragraph">
                  <wp:posOffset>8079105</wp:posOffset>
                </wp:positionV>
                <wp:extent cx="148590" cy="228600"/>
                <wp:effectExtent l="0" t="0" r="635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48680" cy="228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10.25pt;margin-top:636.2pt;width:11.65pt;height:17.95pt;flip:x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25780</wp:posOffset>
                </wp:positionH>
                <wp:positionV relativeFrom="paragraph">
                  <wp:posOffset>87630</wp:posOffset>
                </wp:positionV>
                <wp:extent cx="2388870" cy="1135380"/>
                <wp:effectExtent l="0" t="0" r="0" b="0"/>
                <wp:wrapNone/>
                <wp:docPr id="17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1135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20"/>
                                <w:szCs w:val="20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pacing w:val="46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46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z w:val="14"/>
                                <w:szCs w:val="14"/>
                              </w:rPr>
                              <w:t>( Canti V.V. dei Piccoli Frati e  Sorelle di Gesù e Maria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color w:val="333333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 xml:space="preserve">- Misteri Gaudiosi…           </w:t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shadow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8.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>- Misteri Luminosi…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8.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>- Misteri Dolorosi…</w:t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18"/>
                                <w:szCs w:val="18"/>
                              </w:rPr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7.5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>- Misteri Gloriosi…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7.08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53975" tIns="4572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3pt" style="position:absolute;rotation:-0;width:188.1pt;height:89.4pt;mso-wrap-distance-left:9.05pt;mso-wrap-distance-right:9.05pt;mso-wrap-distance-top:0pt;mso-wrap-distance-bottom:0pt;margin-top:6.9pt;mso-position-vertical-relative:text;margin-left:-41.4pt;mso-position-horizontal-relative:text">
                <v:textbox inset="0.0590277777777778in,0.05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20"/>
                          <w:szCs w:val="20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pacing w:val="46"/>
                          <w:sz w:val="4"/>
                          <w:szCs w:val="4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46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sz w:val="4"/>
                          <w:szCs w:val="4"/>
                        </w:rPr>
                      </w:pPr>
                      <w:r>
                        <w:rPr>
                          <w:rFonts w:cs="Times" w:ascii="Times" w:hAnsi="Times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i/>
                          <w:i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z w:val="14"/>
                          <w:szCs w:val="14"/>
                        </w:rPr>
                        <w:t>( Canti V.V. dei Piccoli Frati e  Sorelle di Gesù e Maria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i/>
                          <w:i/>
                          <w:color w:val="333333"/>
                          <w:sz w:val="8"/>
                          <w:szCs w:val="8"/>
                        </w:rPr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 xml:space="preserve">- Misteri Gaudiosi…           </w:t>
                        <w:tab/>
                        <w:tab/>
                      </w:r>
                      <w:r>
                        <w:rPr>
                          <w:rFonts w:cs="Times" w:ascii="Times" w:hAnsi="Times"/>
                          <w:shadow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8.08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>- Misteri Luminosi…</w:t>
                        <w:tab/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8.13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>- Misteri Dolorosi…</w:t>
                      </w:r>
                      <w:r>
                        <w:rPr>
                          <w:rFonts w:cs="Times" w:ascii="Times" w:hAnsi="Times"/>
                          <w:b/>
                          <w:i/>
                          <w:sz w:val="18"/>
                          <w:szCs w:val="18"/>
                        </w:rPr>
                        <w:tab/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7.52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>- Misteri Gloriosi…</w:t>
                        <w:tab/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7.08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z w:val="2"/>
                          <w:szCs w:val="2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95350</wp:posOffset>
                </wp:positionH>
                <wp:positionV relativeFrom="paragraph">
                  <wp:posOffset>1032510</wp:posOffset>
                </wp:positionV>
                <wp:extent cx="1036320" cy="232410"/>
                <wp:effectExtent l="0" t="0" r="0" b="0"/>
                <wp:wrapNone/>
                <wp:docPr id="17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  <w:t>www.fratipoveri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18.3pt;mso-wrap-distance-left:9.05pt;mso-wrap-distance-right:9.05pt;mso-wrap-distance-top:0pt;mso-wrap-distance-bottom:0pt;margin-top:81.3pt;mso-position-vertical-relative:text;margin-left:7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FF0000"/>
                          <w:sz w:val="16"/>
                          <w:szCs w:val="16"/>
                        </w:rPr>
                        <w:t>www.fratipoveri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79600</wp:posOffset>
                </wp:positionH>
                <wp:positionV relativeFrom="paragraph">
                  <wp:posOffset>87630</wp:posOffset>
                </wp:positionV>
                <wp:extent cx="2388870" cy="1135380"/>
                <wp:effectExtent l="0" t="0" r="0" b="0"/>
                <wp:wrapNone/>
                <wp:docPr id="1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1135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20"/>
                                <w:szCs w:val="20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pacing w:val="46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46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z w:val="14"/>
                                <w:szCs w:val="14"/>
                              </w:rPr>
                              <w:t>( Canti V.V. dei Piccoli Frati e  Sorelle di Gesù e Maria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color w:val="333333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 xml:space="preserve">- Misteri Gaudiosi…           </w:t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shadow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8.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>- Misteri Luminosi…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8.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>- Misteri Dolorosi…</w:t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18"/>
                                <w:szCs w:val="18"/>
                              </w:rPr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7.5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>- Misteri Gloriosi…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7.08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53975" tIns="4572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3pt" style="position:absolute;rotation:-0;width:188.1pt;height:89.4pt;mso-wrap-distance-left:9.05pt;mso-wrap-distance-right:9.05pt;mso-wrap-distance-top:0pt;mso-wrap-distance-bottom:0pt;margin-top:6.9pt;mso-position-vertical-relative:text;margin-left:148pt;mso-position-horizontal-relative:text">
                <v:textbox inset="0.0590277777777778in,0.05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20"/>
                          <w:szCs w:val="20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pacing w:val="46"/>
                          <w:sz w:val="4"/>
                          <w:szCs w:val="4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46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sz w:val="4"/>
                          <w:szCs w:val="4"/>
                        </w:rPr>
                      </w:pPr>
                      <w:r>
                        <w:rPr>
                          <w:rFonts w:cs="Times" w:ascii="Times" w:hAnsi="Times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i/>
                          <w:i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z w:val="14"/>
                          <w:szCs w:val="14"/>
                        </w:rPr>
                        <w:t>( Canti V.V. dei Piccoli Frati e  Sorelle di Gesù e Maria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i/>
                          <w:i/>
                          <w:color w:val="333333"/>
                          <w:sz w:val="8"/>
                          <w:szCs w:val="8"/>
                        </w:rPr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 xml:space="preserve">- Misteri Gaudiosi…           </w:t>
                        <w:tab/>
                        <w:tab/>
                      </w:r>
                      <w:r>
                        <w:rPr>
                          <w:rFonts w:cs="Times" w:ascii="Times" w:hAnsi="Times"/>
                          <w:shadow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8.08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>- Misteri Luminosi…</w:t>
                        <w:tab/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8.13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>- Misteri Dolorosi…</w:t>
                      </w:r>
                      <w:r>
                        <w:rPr>
                          <w:rFonts w:cs="Times" w:ascii="Times" w:hAnsi="Times"/>
                          <w:b/>
                          <w:i/>
                          <w:sz w:val="18"/>
                          <w:szCs w:val="18"/>
                        </w:rPr>
                        <w:tab/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7.52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>- Misteri Gloriosi…</w:t>
                        <w:tab/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7.08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z w:val="2"/>
                          <w:szCs w:val="2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00730</wp:posOffset>
                </wp:positionH>
                <wp:positionV relativeFrom="paragraph">
                  <wp:posOffset>1032510</wp:posOffset>
                </wp:positionV>
                <wp:extent cx="1036320" cy="232410"/>
                <wp:effectExtent l="0" t="0" r="0" b="0"/>
                <wp:wrapNone/>
                <wp:docPr id="17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  <w:t>www.fratipoveri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18.3pt;mso-wrap-distance-left:9.05pt;mso-wrap-distance-right:9.05pt;mso-wrap-distance-top:0pt;mso-wrap-distance-bottom:0pt;margin-top:81.3pt;mso-position-vertical-relative:text;margin-left:25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FF0000"/>
                          <w:sz w:val="16"/>
                          <w:szCs w:val="16"/>
                        </w:rPr>
                        <w:t>www.fratipoveri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86250</wp:posOffset>
                </wp:positionH>
                <wp:positionV relativeFrom="paragraph">
                  <wp:posOffset>87630</wp:posOffset>
                </wp:positionV>
                <wp:extent cx="2388870" cy="1135380"/>
                <wp:effectExtent l="0" t="0" r="0" b="0"/>
                <wp:wrapNone/>
                <wp:docPr id="17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1135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20"/>
                                <w:szCs w:val="20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pacing w:val="46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46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z w:val="14"/>
                                <w:szCs w:val="14"/>
                              </w:rPr>
                              <w:t>( Canti V.V. dei Piccoli Frati e  Sorelle di Gesù e Maria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color w:val="333333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 xml:space="preserve">- Misteri Gaudiosi…           </w:t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shadow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8.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>- Misteri Luminosi…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8.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>- Misteri Dolorosi…</w:t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18"/>
                                <w:szCs w:val="18"/>
                              </w:rPr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7.5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>- Misteri Gloriosi…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7.08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53975" tIns="4572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3pt" style="position:absolute;rotation:-0;width:188.1pt;height:89.4pt;mso-wrap-distance-left:9.05pt;mso-wrap-distance-right:9.05pt;mso-wrap-distance-top:0pt;mso-wrap-distance-bottom:0pt;margin-top:6.9pt;mso-position-vertical-relative:text;margin-left:337.5pt;mso-position-horizontal-relative:text">
                <v:textbox inset="0.0590277777777778in,0.05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20"/>
                          <w:szCs w:val="20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pacing w:val="46"/>
                          <w:sz w:val="4"/>
                          <w:szCs w:val="4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46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sz w:val="4"/>
                          <w:szCs w:val="4"/>
                        </w:rPr>
                      </w:pPr>
                      <w:r>
                        <w:rPr>
                          <w:rFonts w:cs="Times" w:ascii="Times" w:hAnsi="Times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i/>
                          <w:i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z w:val="14"/>
                          <w:szCs w:val="14"/>
                        </w:rPr>
                        <w:t>( Canti V.V. dei Piccoli Frati e  Sorelle di Gesù e Maria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i/>
                          <w:i/>
                          <w:color w:val="333333"/>
                          <w:sz w:val="8"/>
                          <w:szCs w:val="8"/>
                        </w:rPr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 xml:space="preserve">- Misteri Gaudiosi…           </w:t>
                        <w:tab/>
                        <w:tab/>
                      </w:r>
                      <w:r>
                        <w:rPr>
                          <w:rFonts w:cs="Times" w:ascii="Times" w:hAnsi="Times"/>
                          <w:shadow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8.08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>- Misteri Luminosi…</w:t>
                        <w:tab/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8.13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>- Misteri Dolorosi…</w:t>
                      </w:r>
                      <w:r>
                        <w:rPr>
                          <w:rFonts w:cs="Times" w:ascii="Times" w:hAnsi="Times"/>
                          <w:b/>
                          <w:i/>
                          <w:sz w:val="18"/>
                          <w:szCs w:val="18"/>
                        </w:rPr>
                        <w:tab/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7.52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>- Misteri Gloriosi…</w:t>
                        <w:tab/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7.08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z w:val="2"/>
                          <w:szCs w:val="2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07380</wp:posOffset>
                </wp:positionH>
                <wp:positionV relativeFrom="paragraph">
                  <wp:posOffset>1032510</wp:posOffset>
                </wp:positionV>
                <wp:extent cx="1036320" cy="232410"/>
                <wp:effectExtent l="0" t="0" r="0" b="0"/>
                <wp:wrapNone/>
                <wp:docPr id="1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  <w:t>www.fratipoveri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18.3pt;mso-wrap-distance-left:9.05pt;mso-wrap-distance-right:9.05pt;mso-wrap-distance-top:0pt;mso-wrap-distance-bottom:0pt;margin-top:81.3pt;mso-position-vertical-relative:text;margin-left:44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FF0000"/>
                          <w:sz w:val="16"/>
                          <w:szCs w:val="16"/>
                        </w:rPr>
                        <w:t>www.fratipoveri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529590</wp:posOffset>
                </wp:positionH>
                <wp:positionV relativeFrom="paragraph">
                  <wp:posOffset>1238250</wp:posOffset>
                </wp:positionV>
                <wp:extent cx="2388870" cy="1135380"/>
                <wp:effectExtent l="0" t="0" r="0" b="0"/>
                <wp:wrapNone/>
                <wp:docPr id="1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1135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20"/>
                                <w:szCs w:val="20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pacing w:val="46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46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z w:val="14"/>
                                <w:szCs w:val="14"/>
                              </w:rPr>
                              <w:t>( Canti V.V. dei Piccoli Frati e  Sorelle di Gesù e Maria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color w:val="333333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 xml:space="preserve">- Misteri Gaudiosi…           </w:t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shadow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8.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>- Misteri Luminosi…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8.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>- Misteri Dolorosi…</w:t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18"/>
                                <w:szCs w:val="18"/>
                              </w:rPr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7.5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>- Misteri Gloriosi…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7.08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53975" tIns="4572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3pt" style="position:absolute;rotation:-0;width:188.1pt;height:89.4pt;mso-wrap-distance-left:9.05pt;mso-wrap-distance-right:9.05pt;mso-wrap-distance-top:0pt;mso-wrap-distance-bottom:0pt;margin-top:97.5pt;mso-position-vertical-relative:text;margin-left:-41.7pt;mso-position-horizontal-relative:text">
                <v:textbox inset="0.0590277777777778in,0.05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20"/>
                          <w:szCs w:val="20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pacing w:val="46"/>
                          <w:sz w:val="4"/>
                          <w:szCs w:val="4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46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sz w:val="4"/>
                          <w:szCs w:val="4"/>
                        </w:rPr>
                      </w:pPr>
                      <w:r>
                        <w:rPr>
                          <w:rFonts w:cs="Times" w:ascii="Times" w:hAnsi="Times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i/>
                          <w:i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z w:val="14"/>
                          <w:szCs w:val="14"/>
                        </w:rPr>
                        <w:t>( Canti V.V. dei Piccoli Frati e  Sorelle di Gesù e Maria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i/>
                          <w:i/>
                          <w:color w:val="333333"/>
                          <w:sz w:val="8"/>
                          <w:szCs w:val="8"/>
                        </w:rPr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 xml:space="preserve">- Misteri Gaudiosi…           </w:t>
                        <w:tab/>
                        <w:tab/>
                      </w:r>
                      <w:r>
                        <w:rPr>
                          <w:rFonts w:cs="Times" w:ascii="Times" w:hAnsi="Times"/>
                          <w:shadow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8.08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>- Misteri Luminosi…</w:t>
                        <w:tab/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8.13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>- Misteri Dolorosi…</w:t>
                      </w:r>
                      <w:r>
                        <w:rPr>
                          <w:rFonts w:cs="Times" w:ascii="Times" w:hAnsi="Times"/>
                          <w:b/>
                          <w:i/>
                          <w:sz w:val="18"/>
                          <w:szCs w:val="18"/>
                        </w:rPr>
                        <w:tab/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7.52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>- Misteri Gloriosi…</w:t>
                        <w:tab/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7.08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z w:val="2"/>
                          <w:szCs w:val="2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91540</wp:posOffset>
                </wp:positionH>
                <wp:positionV relativeFrom="paragraph">
                  <wp:posOffset>2183130</wp:posOffset>
                </wp:positionV>
                <wp:extent cx="1036320" cy="232410"/>
                <wp:effectExtent l="0" t="0" r="0" b="0"/>
                <wp:wrapNone/>
                <wp:docPr id="17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  <w:t>www.fratipoveri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18.3pt;mso-wrap-distance-left:9.05pt;mso-wrap-distance-right:9.05pt;mso-wrap-distance-top:0pt;mso-wrap-distance-bottom:0pt;margin-top:171.9pt;mso-position-vertical-relative:text;margin-left:7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FF0000"/>
                          <w:sz w:val="16"/>
                          <w:szCs w:val="16"/>
                        </w:rPr>
                        <w:t>www.fratipoveri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75790</wp:posOffset>
                </wp:positionH>
                <wp:positionV relativeFrom="paragraph">
                  <wp:posOffset>1238250</wp:posOffset>
                </wp:positionV>
                <wp:extent cx="2388870" cy="1135380"/>
                <wp:effectExtent l="0" t="0" r="0" b="0"/>
                <wp:wrapNone/>
                <wp:docPr id="17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1135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20"/>
                                <w:szCs w:val="20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pacing w:val="46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46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z w:val="14"/>
                                <w:szCs w:val="14"/>
                              </w:rPr>
                              <w:t>( Canti V.V. dei Piccoli Frati e  Sorelle di Gesù e Maria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color w:val="333333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 xml:space="preserve">- Misteri Gaudiosi…           </w:t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shadow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8.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>- Misteri Luminosi…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8.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>- Misteri Dolorosi…</w:t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18"/>
                                <w:szCs w:val="18"/>
                              </w:rPr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7.5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>- Misteri Gloriosi…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7.08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53975" tIns="4572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3pt" style="position:absolute;rotation:-0;width:188.1pt;height:89.4pt;mso-wrap-distance-left:9.05pt;mso-wrap-distance-right:9.05pt;mso-wrap-distance-top:0pt;mso-wrap-distance-bottom:0pt;margin-top:97.5pt;mso-position-vertical-relative:text;margin-left:147.7pt;mso-position-horizontal-relative:text">
                <v:textbox inset="0.0590277777777778in,0.05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20"/>
                          <w:szCs w:val="20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pacing w:val="46"/>
                          <w:sz w:val="4"/>
                          <w:szCs w:val="4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46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sz w:val="4"/>
                          <w:szCs w:val="4"/>
                        </w:rPr>
                      </w:pPr>
                      <w:r>
                        <w:rPr>
                          <w:rFonts w:cs="Times" w:ascii="Times" w:hAnsi="Times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i/>
                          <w:i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z w:val="14"/>
                          <w:szCs w:val="14"/>
                        </w:rPr>
                        <w:t>( Canti V.V. dei Piccoli Frati e  Sorelle di Gesù e Maria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i/>
                          <w:i/>
                          <w:color w:val="333333"/>
                          <w:sz w:val="8"/>
                          <w:szCs w:val="8"/>
                        </w:rPr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 xml:space="preserve">- Misteri Gaudiosi…           </w:t>
                        <w:tab/>
                        <w:tab/>
                      </w:r>
                      <w:r>
                        <w:rPr>
                          <w:rFonts w:cs="Times" w:ascii="Times" w:hAnsi="Times"/>
                          <w:shadow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8.08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>- Misteri Luminosi…</w:t>
                        <w:tab/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8.13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>- Misteri Dolorosi…</w:t>
                      </w:r>
                      <w:r>
                        <w:rPr>
                          <w:rFonts w:cs="Times" w:ascii="Times" w:hAnsi="Times"/>
                          <w:b/>
                          <w:i/>
                          <w:sz w:val="18"/>
                          <w:szCs w:val="18"/>
                        </w:rPr>
                        <w:tab/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7.52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>- Misteri Gloriosi…</w:t>
                        <w:tab/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7.08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z w:val="2"/>
                          <w:szCs w:val="2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96920</wp:posOffset>
                </wp:positionH>
                <wp:positionV relativeFrom="paragraph">
                  <wp:posOffset>2183130</wp:posOffset>
                </wp:positionV>
                <wp:extent cx="1036320" cy="232410"/>
                <wp:effectExtent l="0" t="0" r="0" b="0"/>
                <wp:wrapNone/>
                <wp:docPr id="18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  <w:t>www.fratipoveri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18.3pt;mso-wrap-distance-left:9.05pt;mso-wrap-distance-right:9.05pt;mso-wrap-distance-top:0pt;mso-wrap-distance-bottom:0pt;margin-top:171.9pt;mso-position-vertical-relative:text;margin-left:25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FF0000"/>
                          <w:sz w:val="16"/>
                          <w:szCs w:val="16"/>
                        </w:rPr>
                        <w:t>www.fratipoveri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282440</wp:posOffset>
                </wp:positionH>
                <wp:positionV relativeFrom="paragraph">
                  <wp:posOffset>1238250</wp:posOffset>
                </wp:positionV>
                <wp:extent cx="2388870" cy="1135380"/>
                <wp:effectExtent l="0" t="0" r="0" b="0"/>
                <wp:wrapNone/>
                <wp:docPr id="18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1135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20"/>
                                <w:szCs w:val="20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pacing w:val="46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46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z w:val="14"/>
                                <w:szCs w:val="14"/>
                              </w:rPr>
                              <w:t>( Canti V.V. dei Piccoli Frati e  Sorelle di Gesù e Maria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color w:val="333333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 xml:space="preserve">- Misteri Gaudiosi…           </w:t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shadow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8.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>- Misteri Luminosi…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8.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>- Misteri Dolorosi…</w:t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18"/>
                                <w:szCs w:val="18"/>
                              </w:rPr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7.5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>- Misteri Gloriosi…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7.08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53975" tIns="4572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3pt" style="position:absolute;rotation:-0;width:188.1pt;height:89.4pt;mso-wrap-distance-left:9.05pt;mso-wrap-distance-right:9.05pt;mso-wrap-distance-top:0pt;mso-wrap-distance-bottom:0pt;margin-top:97.5pt;mso-position-vertical-relative:text;margin-left:337.2pt;mso-position-horizontal-relative:text">
                <v:textbox inset="0.0590277777777778in,0.05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20"/>
                          <w:szCs w:val="20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pacing w:val="46"/>
                          <w:sz w:val="4"/>
                          <w:szCs w:val="4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46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sz w:val="4"/>
                          <w:szCs w:val="4"/>
                        </w:rPr>
                      </w:pPr>
                      <w:r>
                        <w:rPr>
                          <w:rFonts w:cs="Times" w:ascii="Times" w:hAnsi="Times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i/>
                          <w:i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z w:val="14"/>
                          <w:szCs w:val="14"/>
                        </w:rPr>
                        <w:t>( Canti V.V. dei Piccoli Frati e  Sorelle di Gesù e Maria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i/>
                          <w:i/>
                          <w:color w:val="333333"/>
                          <w:sz w:val="8"/>
                          <w:szCs w:val="8"/>
                        </w:rPr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 xml:space="preserve">- Misteri Gaudiosi…           </w:t>
                        <w:tab/>
                        <w:tab/>
                      </w:r>
                      <w:r>
                        <w:rPr>
                          <w:rFonts w:cs="Times" w:ascii="Times" w:hAnsi="Times"/>
                          <w:shadow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8.08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>- Misteri Luminosi…</w:t>
                        <w:tab/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8.13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>- Misteri Dolorosi…</w:t>
                      </w:r>
                      <w:r>
                        <w:rPr>
                          <w:rFonts w:cs="Times" w:ascii="Times" w:hAnsi="Times"/>
                          <w:b/>
                          <w:i/>
                          <w:sz w:val="18"/>
                          <w:szCs w:val="18"/>
                        </w:rPr>
                        <w:tab/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7.52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>- Misteri Gloriosi…</w:t>
                        <w:tab/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7.08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z w:val="2"/>
                          <w:szCs w:val="2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703570</wp:posOffset>
                </wp:positionH>
                <wp:positionV relativeFrom="paragraph">
                  <wp:posOffset>2183130</wp:posOffset>
                </wp:positionV>
                <wp:extent cx="1036320" cy="232410"/>
                <wp:effectExtent l="0" t="0" r="0" b="0"/>
                <wp:wrapNone/>
                <wp:docPr id="18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  <w:t>www.fratipoveri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18.3pt;mso-wrap-distance-left:9.05pt;mso-wrap-distance-right:9.05pt;mso-wrap-distance-top:0pt;mso-wrap-distance-bottom:0pt;margin-top:171.9pt;mso-position-vertical-relative:text;margin-left:44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FF0000"/>
                          <w:sz w:val="16"/>
                          <w:szCs w:val="16"/>
                        </w:rPr>
                        <w:t>www.fratipoveri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529590</wp:posOffset>
                </wp:positionH>
                <wp:positionV relativeFrom="paragraph">
                  <wp:posOffset>2385060</wp:posOffset>
                </wp:positionV>
                <wp:extent cx="2388870" cy="1135380"/>
                <wp:effectExtent l="0" t="0" r="0" b="0"/>
                <wp:wrapNone/>
                <wp:docPr id="18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1135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20"/>
                                <w:szCs w:val="20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pacing w:val="46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46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z w:val="14"/>
                                <w:szCs w:val="14"/>
                              </w:rPr>
                              <w:t>( Canti V.V. dei Piccoli Frati e  Sorelle di Gesù e Maria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color w:val="333333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 xml:space="preserve">- Misteri Gaudiosi…           </w:t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shadow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8.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>- Misteri Luminosi…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8.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>- Misteri Dolorosi…</w:t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18"/>
                                <w:szCs w:val="18"/>
                              </w:rPr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7.5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>- Misteri Gloriosi…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7.08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53975" tIns="4572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3pt" style="position:absolute;rotation:-0;width:188.1pt;height:89.4pt;mso-wrap-distance-left:9.05pt;mso-wrap-distance-right:9.05pt;mso-wrap-distance-top:0pt;mso-wrap-distance-bottom:0pt;margin-top:187.8pt;mso-position-vertical-relative:text;margin-left:-41.7pt;mso-position-horizontal-relative:text">
                <v:textbox inset="0.0590277777777778in,0.05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20"/>
                          <w:szCs w:val="20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pacing w:val="46"/>
                          <w:sz w:val="4"/>
                          <w:szCs w:val="4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46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sz w:val="4"/>
                          <w:szCs w:val="4"/>
                        </w:rPr>
                      </w:pPr>
                      <w:r>
                        <w:rPr>
                          <w:rFonts w:cs="Times" w:ascii="Times" w:hAnsi="Times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i/>
                          <w:i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z w:val="14"/>
                          <w:szCs w:val="14"/>
                        </w:rPr>
                        <w:t>( Canti V.V. dei Piccoli Frati e  Sorelle di Gesù e Maria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i/>
                          <w:i/>
                          <w:color w:val="333333"/>
                          <w:sz w:val="8"/>
                          <w:szCs w:val="8"/>
                        </w:rPr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 xml:space="preserve">- Misteri Gaudiosi…           </w:t>
                        <w:tab/>
                        <w:tab/>
                      </w:r>
                      <w:r>
                        <w:rPr>
                          <w:rFonts w:cs="Times" w:ascii="Times" w:hAnsi="Times"/>
                          <w:shadow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8.08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>- Misteri Luminosi…</w:t>
                        <w:tab/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8.13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>- Misteri Dolorosi…</w:t>
                      </w:r>
                      <w:r>
                        <w:rPr>
                          <w:rFonts w:cs="Times" w:ascii="Times" w:hAnsi="Times"/>
                          <w:b/>
                          <w:i/>
                          <w:sz w:val="18"/>
                          <w:szCs w:val="18"/>
                        </w:rPr>
                        <w:tab/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7.52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>- Misteri Gloriosi…</w:t>
                        <w:tab/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7.08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z w:val="2"/>
                          <w:szCs w:val="2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91540</wp:posOffset>
                </wp:positionH>
                <wp:positionV relativeFrom="paragraph">
                  <wp:posOffset>3329940</wp:posOffset>
                </wp:positionV>
                <wp:extent cx="1036320" cy="232410"/>
                <wp:effectExtent l="0" t="0" r="0" b="0"/>
                <wp:wrapNone/>
                <wp:docPr id="18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  <w:t>www.fratipoveri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18.3pt;mso-wrap-distance-left:9.05pt;mso-wrap-distance-right:9.05pt;mso-wrap-distance-top:0pt;mso-wrap-distance-bottom:0pt;margin-top:262.2pt;mso-position-vertical-relative:text;margin-left:7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FF0000"/>
                          <w:sz w:val="16"/>
                          <w:szCs w:val="16"/>
                        </w:rPr>
                        <w:t>www.fratipoveri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875790</wp:posOffset>
                </wp:positionH>
                <wp:positionV relativeFrom="paragraph">
                  <wp:posOffset>2385060</wp:posOffset>
                </wp:positionV>
                <wp:extent cx="2388870" cy="1135380"/>
                <wp:effectExtent l="0" t="0" r="0" b="0"/>
                <wp:wrapNone/>
                <wp:docPr id="18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1135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20"/>
                                <w:szCs w:val="20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pacing w:val="46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46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z w:val="14"/>
                                <w:szCs w:val="14"/>
                              </w:rPr>
                              <w:t>( Canti V.V. dei Piccoli Frati e  Sorelle di Gesù e Maria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color w:val="333333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 xml:space="preserve">- Misteri Gaudiosi…           </w:t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shadow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8.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>- Misteri Luminosi…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8.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>- Misteri Dolorosi…</w:t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18"/>
                                <w:szCs w:val="18"/>
                              </w:rPr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7.5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>- Misteri Gloriosi…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7.08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53975" tIns="4572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3pt" style="position:absolute;rotation:-0;width:188.1pt;height:89.4pt;mso-wrap-distance-left:9.05pt;mso-wrap-distance-right:9.05pt;mso-wrap-distance-top:0pt;mso-wrap-distance-bottom:0pt;margin-top:187.8pt;mso-position-vertical-relative:text;margin-left:147.7pt;mso-position-horizontal-relative:text">
                <v:textbox inset="0.0590277777777778in,0.05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20"/>
                          <w:szCs w:val="20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pacing w:val="46"/>
                          <w:sz w:val="4"/>
                          <w:szCs w:val="4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46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sz w:val="4"/>
                          <w:szCs w:val="4"/>
                        </w:rPr>
                      </w:pPr>
                      <w:r>
                        <w:rPr>
                          <w:rFonts w:cs="Times" w:ascii="Times" w:hAnsi="Times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i/>
                          <w:i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z w:val="14"/>
                          <w:szCs w:val="14"/>
                        </w:rPr>
                        <w:t>( Canti V.V. dei Piccoli Frati e  Sorelle di Gesù e Maria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i/>
                          <w:i/>
                          <w:color w:val="333333"/>
                          <w:sz w:val="8"/>
                          <w:szCs w:val="8"/>
                        </w:rPr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 xml:space="preserve">- Misteri Gaudiosi…           </w:t>
                        <w:tab/>
                        <w:tab/>
                      </w:r>
                      <w:r>
                        <w:rPr>
                          <w:rFonts w:cs="Times" w:ascii="Times" w:hAnsi="Times"/>
                          <w:shadow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8.08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>- Misteri Luminosi…</w:t>
                        <w:tab/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8.13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>- Misteri Dolorosi…</w:t>
                      </w:r>
                      <w:r>
                        <w:rPr>
                          <w:rFonts w:cs="Times" w:ascii="Times" w:hAnsi="Times"/>
                          <w:b/>
                          <w:i/>
                          <w:sz w:val="18"/>
                          <w:szCs w:val="18"/>
                        </w:rPr>
                        <w:tab/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7.52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>- Misteri Gloriosi…</w:t>
                        <w:tab/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7.08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z w:val="2"/>
                          <w:szCs w:val="2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296920</wp:posOffset>
                </wp:positionH>
                <wp:positionV relativeFrom="paragraph">
                  <wp:posOffset>3329940</wp:posOffset>
                </wp:positionV>
                <wp:extent cx="1036320" cy="232410"/>
                <wp:effectExtent l="0" t="0" r="0" b="0"/>
                <wp:wrapNone/>
                <wp:docPr id="18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  <w:t>www.fratipoveri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18.3pt;mso-wrap-distance-left:9.05pt;mso-wrap-distance-right:9.05pt;mso-wrap-distance-top:0pt;mso-wrap-distance-bottom:0pt;margin-top:262.2pt;mso-position-vertical-relative:text;margin-left:25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FF0000"/>
                          <w:sz w:val="16"/>
                          <w:szCs w:val="16"/>
                        </w:rPr>
                        <w:t>www.fratipoveri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282440</wp:posOffset>
                </wp:positionH>
                <wp:positionV relativeFrom="paragraph">
                  <wp:posOffset>2385060</wp:posOffset>
                </wp:positionV>
                <wp:extent cx="2388870" cy="1135380"/>
                <wp:effectExtent l="0" t="0" r="0" b="0"/>
                <wp:wrapNone/>
                <wp:docPr id="18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1135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20"/>
                                <w:szCs w:val="20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pacing w:val="46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46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z w:val="14"/>
                                <w:szCs w:val="14"/>
                              </w:rPr>
                              <w:t>( Canti V.V. dei Piccoli Frati e  Sorelle di Gesù e Maria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color w:val="333333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 xml:space="preserve">- Misteri Gaudiosi…           </w:t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shadow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8.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>- Misteri Luminosi…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8.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>- Misteri Dolorosi…</w:t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18"/>
                                <w:szCs w:val="18"/>
                              </w:rPr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7.5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>- Misteri Gloriosi…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7.08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53975" tIns="4572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3pt" style="position:absolute;rotation:-0;width:188.1pt;height:89.4pt;mso-wrap-distance-left:9.05pt;mso-wrap-distance-right:9.05pt;mso-wrap-distance-top:0pt;mso-wrap-distance-bottom:0pt;margin-top:187.8pt;mso-position-vertical-relative:text;margin-left:337.2pt;mso-position-horizontal-relative:text">
                <v:textbox inset="0.0590277777777778in,0.05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20"/>
                          <w:szCs w:val="20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pacing w:val="46"/>
                          <w:sz w:val="4"/>
                          <w:szCs w:val="4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46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sz w:val="4"/>
                          <w:szCs w:val="4"/>
                        </w:rPr>
                      </w:pPr>
                      <w:r>
                        <w:rPr>
                          <w:rFonts w:cs="Times" w:ascii="Times" w:hAnsi="Times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i/>
                          <w:i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z w:val="14"/>
                          <w:szCs w:val="14"/>
                        </w:rPr>
                        <w:t>( Canti V.V. dei Piccoli Frati e  Sorelle di Gesù e Maria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i/>
                          <w:i/>
                          <w:color w:val="333333"/>
                          <w:sz w:val="8"/>
                          <w:szCs w:val="8"/>
                        </w:rPr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 xml:space="preserve">- Misteri Gaudiosi…           </w:t>
                        <w:tab/>
                        <w:tab/>
                      </w:r>
                      <w:r>
                        <w:rPr>
                          <w:rFonts w:cs="Times" w:ascii="Times" w:hAnsi="Times"/>
                          <w:shadow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8.08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>- Misteri Luminosi…</w:t>
                        <w:tab/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8.13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>- Misteri Dolorosi…</w:t>
                      </w:r>
                      <w:r>
                        <w:rPr>
                          <w:rFonts w:cs="Times" w:ascii="Times" w:hAnsi="Times"/>
                          <w:b/>
                          <w:i/>
                          <w:sz w:val="18"/>
                          <w:szCs w:val="18"/>
                        </w:rPr>
                        <w:tab/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7.52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>- Misteri Gloriosi…</w:t>
                        <w:tab/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7.08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z w:val="2"/>
                          <w:szCs w:val="2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703570</wp:posOffset>
                </wp:positionH>
                <wp:positionV relativeFrom="paragraph">
                  <wp:posOffset>3329940</wp:posOffset>
                </wp:positionV>
                <wp:extent cx="1036320" cy="232410"/>
                <wp:effectExtent l="0" t="0" r="0" b="0"/>
                <wp:wrapNone/>
                <wp:docPr id="18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  <w:t>www.fratipoveri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18.3pt;mso-wrap-distance-left:9.05pt;mso-wrap-distance-right:9.05pt;mso-wrap-distance-top:0pt;mso-wrap-distance-bottom:0pt;margin-top:262.2pt;mso-position-vertical-relative:text;margin-left:44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FF0000"/>
                          <w:sz w:val="16"/>
                          <w:szCs w:val="16"/>
                        </w:rPr>
                        <w:t>www.fratipoveri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533400</wp:posOffset>
                </wp:positionH>
                <wp:positionV relativeFrom="paragraph">
                  <wp:posOffset>3539490</wp:posOffset>
                </wp:positionV>
                <wp:extent cx="2388870" cy="1135380"/>
                <wp:effectExtent l="0" t="0" r="0" b="0"/>
                <wp:wrapNone/>
                <wp:docPr id="18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1135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20"/>
                                <w:szCs w:val="20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pacing w:val="46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46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z w:val="14"/>
                                <w:szCs w:val="14"/>
                              </w:rPr>
                              <w:t>( Canti V.V. dei Piccoli Frati e  Sorelle di Gesù e Maria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color w:val="333333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 xml:space="preserve">- Misteri Gaudiosi…           </w:t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shadow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8.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>- Misteri Luminosi…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8.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>- Misteri Dolorosi…</w:t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18"/>
                                <w:szCs w:val="18"/>
                              </w:rPr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7.5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>- Misteri Gloriosi…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7.08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53975" tIns="4572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3pt" style="position:absolute;rotation:-0;width:188.1pt;height:89.4pt;mso-wrap-distance-left:9.05pt;mso-wrap-distance-right:9.05pt;mso-wrap-distance-top:0pt;mso-wrap-distance-bottom:0pt;margin-top:278.7pt;mso-position-vertical-relative:text;margin-left:-42pt;mso-position-horizontal-relative:text">
                <v:textbox inset="0.0590277777777778in,0.05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20"/>
                          <w:szCs w:val="20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pacing w:val="46"/>
                          <w:sz w:val="4"/>
                          <w:szCs w:val="4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46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sz w:val="4"/>
                          <w:szCs w:val="4"/>
                        </w:rPr>
                      </w:pPr>
                      <w:r>
                        <w:rPr>
                          <w:rFonts w:cs="Times" w:ascii="Times" w:hAnsi="Times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i/>
                          <w:i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z w:val="14"/>
                          <w:szCs w:val="14"/>
                        </w:rPr>
                        <w:t>( Canti V.V. dei Piccoli Frati e  Sorelle di Gesù e Maria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i/>
                          <w:i/>
                          <w:color w:val="333333"/>
                          <w:sz w:val="8"/>
                          <w:szCs w:val="8"/>
                        </w:rPr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 xml:space="preserve">- Misteri Gaudiosi…           </w:t>
                        <w:tab/>
                        <w:tab/>
                      </w:r>
                      <w:r>
                        <w:rPr>
                          <w:rFonts w:cs="Times" w:ascii="Times" w:hAnsi="Times"/>
                          <w:shadow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8.08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>- Misteri Luminosi…</w:t>
                        <w:tab/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8.13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>- Misteri Dolorosi…</w:t>
                      </w:r>
                      <w:r>
                        <w:rPr>
                          <w:rFonts w:cs="Times" w:ascii="Times" w:hAnsi="Times"/>
                          <w:b/>
                          <w:i/>
                          <w:sz w:val="18"/>
                          <w:szCs w:val="18"/>
                        </w:rPr>
                        <w:tab/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7.52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>- Misteri Gloriosi…</w:t>
                        <w:tab/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7.08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z w:val="2"/>
                          <w:szCs w:val="2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87730</wp:posOffset>
                </wp:positionH>
                <wp:positionV relativeFrom="paragraph">
                  <wp:posOffset>4484370</wp:posOffset>
                </wp:positionV>
                <wp:extent cx="1036320" cy="232410"/>
                <wp:effectExtent l="0" t="0" r="0" b="0"/>
                <wp:wrapNone/>
                <wp:docPr id="19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  <w:t>www.fratipoveri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18.3pt;mso-wrap-distance-left:9.05pt;mso-wrap-distance-right:9.05pt;mso-wrap-distance-top:0pt;mso-wrap-distance-bottom:0pt;margin-top:353.1pt;mso-position-vertical-relative:text;margin-left:6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FF0000"/>
                          <w:sz w:val="16"/>
                          <w:szCs w:val="16"/>
                        </w:rPr>
                        <w:t>www.fratipoveri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871980</wp:posOffset>
                </wp:positionH>
                <wp:positionV relativeFrom="paragraph">
                  <wp:posOffset>3539490</wp:posOffset>
                </wp:positionV>
                <wp:extent cx="2388870" cy="1135380"/>
                <wp:effectExtent l="0" t="0" r="0" b="0"/>
                <wp:wrapNone/>
                <wp:docPr id="19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1135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20"/>
                                <w:szCs w:val="20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pacing w:val="46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46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z w:val="14"/>
                                <w:szCs w:val="14"/>
                              </w:rPr>
                              <w:t>( Canti V.V. dei Piccoli Frati e  Sorelle di Gesù e Maria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color w:val="333333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 xml:space="preserve">- Misteri Gaudiosi…           </w:t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shadow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8.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>- Misteri Luminosi…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8.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>- Misteri Dolorosi…</w:t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18"/>
                                <w:szCs w:val="18"/>
                              </w:rPr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7.5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>- Misteri Gloriosi…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7.08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53975" tIns="4572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3pt" style="position:absolute;rotation:-0;width:188.1pt;height:89.4pt;mso-wrap-distance-left:9.05pt;mso-wrap-distance-right:9.05pt;mso-wrap-distance-top:0pt;mso-wrap-distance-bottom:0pt;margin-top:278.7pt;mso-position-vertical-relative:text;margin-left:147.4pt;mso-position-horizontal-relative:text">
                <v:textbox inset="0.0590277777777778in,0.05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20"/>
                          <w:szCs w:val="20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pacing w:val="46"/>
                          <w:sz w:val="4"/>
                          <w:szCs w:val="4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46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sz w:val="4"/>
                          <w:szCs w:val="4"/>
                        </w:rPr>
                      </w:pPr>
                      <w:r>
                        <w:rPr>
                          <w:rFonts w:cs="Times" w:ascii="Times" w:hAnsi="Times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i/>
                          <w:i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z w:val="14"/>
                          <w:szCs w:val="14"/>
                        </w:rPr>
                        <w:t>( Canti V.V. dei Piccoli Frati e  Sorelle di Gesù e Maria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i/>
                          <w:i/>
                          <w:color w:val="333333"/>
                          <w:sz w:val="8"/>
                          <w:szCs w:val="8"/>
                        </w:rPr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 xml:space="preserve">- Misteri Gaudiosi…           </w:t>
                        <w:tab/>
                        <w:tab/>
                      </w:r>
                      <w:r>
                        <w:rPr>
                          <w:rFonts w:cs="Times" w:ascii="Times" w:hAnsi="Times"/>
                          <w:shadow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8.08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>- Misteri Luminosi…</w:t>
                        <w:tab/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8.13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>- Misteri Dolorosi…</w:t>
                      </w:r>
                      <w:r>
                        <w:rPr>
                          <w:rFonts w:cs="Times" w:ascii="Times" w:hAnsi="Times"/>
                          <w:b/>
                          <w:i/>
                          <w:sz w:val="18"/>
                          <w:szCs w:val="18"/>
                        </w:rPr>
                        <w:tab/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7.52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>- Misteri Gloriosi…</w:t>
                        <w:tab/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7.08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z w:val="2"/>
                          <w:szCs w:val="2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293110</wp:posOffset>
                </wp:positionH>
                <wp:positionV relativeFrom="paragraph">
                  <wp:posOffset>4484370</wp:posOffset>
                </wp:positionV>
                <wp:extent cx="1036320" cy="232410"/>
                <wp:effectExtent l="0" t="0" r="0" b="0"/>
                <wp:wrapNone/>
                <wp:docPr id="19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  <w:t>www.fratipoveri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18.3pt;mso-wrap-distance-left:9.05pt;mso-wrap-distance-right:9.05pt;mso-wrap-distance-top:0pt;mso-wrap-distance-bottom:0pt;margin-top:353.1pt;mso-position-vertical-relative:text;margin-left:25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FF0000"/>
                          <w:sz w:val="16"/>
                          <w:szCs w:val="16"/>
                        </w:rPr>
                        <w:t>www.fratipoveri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278630</wp:posOffset>
                </wp:positionH>
                <wp:positionV relativeFrom="paragraph">
                  <wp:posOffset>3539490</wp:posOffset>
                </wp:positionV>
                <wp:extent cx="2388870" cy="1135380"/>
                <wp:effectExtent l="0" t="0" r="0" b="0"/>
                <wp:wrapNone/>
                <wp:docPr id="19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1135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20"/>
                                <w:szCs w:val="20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pacing w:val="46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46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z w:val="14"/>
                                <w:szCs w:val="14"/>
                              </w:rPr>
                              <w:t>( Canti V.V. dei Piccoli Frati e  Sorelle di Gesù e Maria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color w:val="333333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 xml:space="preserve">- Misteri Gaudiosi…           </w:t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shadow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8.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>- Misteri Luminosi…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8.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>- Misteri Dolorosi…</w:t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18"/>
                                <w:szCs w:val="18"/>
                              </w:rPr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7.5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>- Misteri Gloriosi…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7.08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53975" tIns="4572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3pt" style="position:absolute;rotation:-0;width:188.1pt;height:89.4pt;mso-wrap-distance-left:9.05pt;mso-wrap-distance-right:9.05pt;mso-wrap-distance-top:0pt;mso-wrap-distance-bottom:0pt;margin-top:278.7pt;mso-position-vertical-relative:text;margin-left:336.9pt;mso-position-horizontal-relative:text">
                <v:textbox inset="0.0590277777777778in,0.05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20"/>
                          <w:szCs w:val="20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pacing w:val="46"/>
                          <w:sz w:val="4"/>
                          <w:szCs w:val="4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46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sz w:val="4"/>
                          <w:szCs w:val="4"/>
                        </w:rPr>
                      </w:pPr>
                      <w:r>
                        <w:rPr>
                          <w:rFonts w:cs="Times" w:ascii="Times" w:hAnsi="Times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i/>
                          <w:i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z w:val="14"/>
                          <w:szCs w:val="14"/>
                        </w:rPr>
                        <w:t>( Canti V.V. dei Piccoli Frati e  Sorelle di Gesù e Maria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i/>
                          <w:i/>
                          <w:color w:val="333333"/>
                          <w:sz w:val="8"/>
                          <w:szCs w:val="8"/>
                        </w:rPr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 xml:space="preserve">- Misteri Gaudiosi…           </w:t>
                        <w:tab/>
                        <w:tab/>
                      </w:r>
                      <w:r>
                        <w:rPr>
                          <w:rFonts w:cs="Times" w:ascii="Times" w:hAnsi="Times"/>
                          <w:shadow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8.08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>- Misteri Luminosi…</w:t>
                        <w:tab/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8.13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>- Misteri Dolorosi…</w:t>
                      </w:r>
                      <w:r>
                        <w:rPr>
                          <w:rFonts w:cs="Times" w:ascii="Times" w:hAnsi="Times"/>
                          <w:b/>
                          <w:i/>
                          <w:sz w:val="18"/>
                          <w:szCs w:val="18"/>
                        </w:rPr>
                        <w:tab/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7.52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>- Misteri Gloriosi…</w:t>
                        <w:tab/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7.08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z w:val="2"/>
                          <w:szCs w:val="2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699760</wp:posOffset>
                </wp:positionH>
                <wp:positionV relativeFrom="paragraph">
                  <wp:posOffset>4484370</wp:posOffset>
                </wp:positionV>
                <wp:extent cx="1036320" cy="232410"/>
                <wp:effectExtent l="0" t="0" r="0" b="0"/>
                <wp:wrapNone/>
                <wp:docPr id="19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  <w:t>www.fratipoveri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18.3pt;mso-wrap-distance-left:9.05pt;mso-wrap-distance-right:9.05pt;mso-wrap-distance-top:0pt;mso-wrap-distance-bottom:0pt;margin-top:353.1pt;mso-position-vertical-relative:text;margin-left:44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FF0000"/>
                          <w:sz w:val="16"/>
                          <w:szCs w:val="16"/>
                        </w:rPr>
                        <w:t>www.fratipoveri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533400</wp:posOffset>
                </wp:positionH>
                <wp:positionV relativeFrom="paragraph">
                  <wp:posOffset>4686300</wp:posOffset>
                </wp:positionV>
                <wp:extent cx="2388870" cy="1135380"/>
                <wp:effectExtent l="0" t="0" r="0" b="0"/>
                <wp:wrapNone/>
                <wp:docPr id="19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1135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20"/>
                                <w:szCs w:val="20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pacing w:val="46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46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z w:val="14"/>
                                <w:szCs w:val="14"/>
                              </w:rPr>
                              <w:t>( Canti V.V. dei Piccoli Frati e  Sorelle di Gesù e Maria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color w:val="333333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 xml:space="preserve">- Misteri Gaudiosi…           </w:t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shadow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8.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>- Misteri Luminosi…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8.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>- Misteri Dolorosi…</w:t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18"/>
                                <w:szCs w:val="18"/>
                              </w:rPr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7.5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>- Misteri Gloriosi…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7.08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53975" tIns="4572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3pt" style="position:absolute;rotation:-0;width:188.1pt;height:89.4pt;mso-wrap-distance-left:9.05pt;mso-wrap-distance-right:9.05pt;mso-wrap-distance-top:0pt;mso-wrap-distance-bottom:0pt;margin-top:369pt;mso-position-vertical-relative:text;margin-left:-42pt;mso-position-horizontal-relative:text">
                <v:textbox inset="0.0590277777777778in,0.05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20"/>
                          <w:szCs w:val="20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pacing w:val="46"/>
                          <w:sz w:val="4"/>
                          <w:szCs w:val="4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46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sz w:val="4"/>
                          <w:szCs w:val="4"/>
                        </w:rPr>
                      </w:pPr>
                      <w:r>
                        <w:rPr>
                          <w:rFonts w:cs="Times" w:ascii="Times" w:hAnsi="Times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i/>
                          <w:i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z w:val="14"/>
                          <w:szCs w:val="14"/>
                        </w:rPr>
                        <w:t>( Canti V.V. dei Piccoli Frati e  Sorelle di Gesù e Maria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i/>
                          <w:i/>
                          <w:color w:val="333333"/>
                          <w:sz w:val="8"/>
                          <w:szCs w:val="8"/>
                        </w:rPr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 xml:space="preserve">- Misteri Gaudiosi…           </w:t>
                        <w:tab/>
                        <w:tab/>
                      </w:r>
                      <w:r>
                        <w:rPr>
                          <w:rFonts w:cs="Times" w:ascii="Times" w:hAnsi="Times"/>
                          <w:shadow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8.08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>- Misteri Luminosi…</w:t>
                        <w:tab/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8.13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>- Misteri Dolorosi…</w:t>
                      </w:r>
                      <w:r>
                        <w:rPr>
                          <w:rFonts w:cs="Times" w:ascii="Times" w:hAnsi="Times"/>
                          <w:b/>
                          <w:i/>
                          <w:sz w:val="18"/>
                          <w:szCs w:val="18"/>
                        </w:rPr>
                        <w:tab/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7.52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>- Misteri Gloriosi…</w:t>
                        <w:tab/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7.08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z w:val="2"/>
                          <w:szCs w:val="2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887730</wp:posOffset>
                </wp:positionH>
                <wp:positionV relativeFrom="paragraph">
                  <wp:posOffset>5631180</wp:posOffset>
                </wp:positionV>
                <wp:extent cx="1036320" cy="232410"/>
                <wp:effectExtent l="0" t="0" r="0" b="0"/>
                <wp:wrapNone/>
                <wp:docPr id="19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  <w:t>www.fratipoveri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18.3pt;mso-wrap-distance-left:9.05pt;mso-wrap-distance-right:9.05pt;mso-wrap-distance-top:0pt;mso-wrap-distance-bottom:0pt;margin-top:443.4pt;mso-position-vertical-relative:text;margin-left:6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FF0000"/>
                          <w:sz w:val="16"/>
                          <w:szCs w:val="16"/>
                        </w:rPr>
                        <w:t>www.fratipoveri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871980</wp:posOffset>
                </wp:positionH>
                <wp:positionV relativeFrom="paragraph">
                  <wp:posOffset>4686300</wp:posOffset>
                </wp:positionV>
                <wp:extent cx="2388870" cy="1135380"/>
                <wp:effectExtent l="0" t="0" r="0" b="0"/>
                <wp:wrapNone/>
                <wp:docPr id="19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1135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20"/>
                                <w:szCs w:val="20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pacing w:val="46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46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z w:val="14"/>
                                <w:szCs w:val="14"/>
                              </w:rPr>
                              <w:t>( Canti V.V. dei Piccoli Frati e  Sorelle di Gesù e Maria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color w:val="333333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 xml:space="preserve">- Misteri Gaudiosi…           </w:t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shadow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8.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>- Misteri Luminosi…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8.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>- Misteri Dolorosi…</w:t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18"/>
                                <w:szCs w:val="18"/>
                              </w:rPr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7.5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>- Misteri Gloriosi…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7.08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53975" tIns="4572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3pt" style="position:absolute;rotation:-0;width:188.1pt;height:89.4pt;mso-wrap-distance-left:9.05pt;mso-wrap-distance-right:9.05pt;mso-wrap-distance-top:0pt;mso-wrap-distance-bottom:0pt;margin-top:369pt;mso-position-vertical-relative:text;margin-left:147.4pt;mso-position-horizontal-relative:text">
                <v:textbox inset="0.0590277777777778in,0.05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20"/>
                          <w:szCs w:val="20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pacing w:val="46"/>
                          <w:sz w:val="4"/>
                          <w:szCs w:val="4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46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sz w:val="4"/>
                          <w:szCs w:val="4"/>
                        </w:rPr>
                      </w:pPr>
                      <w:r>
                        <w:rPr>
                          <w:rFonts w:cs="Times" w:ascii="Times" w:hAnsi="Times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i/>
                          <w:i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z w:val="14"/>
                          <w:szCs w:val="14"/>
                        </w:rPr>
                        <w:t>( Canti V.V. dei Piccoli Frati e  Sorelle di Gesù e Maria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i/>
                          <w:i/>
                          <w:color w:val="333333"/>
                          <w:sz w:val="8"/>
                          <w:szCs w:val="8"/>
                        </w:rPr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 xml:space="preserve">- Misteri Gaudiosi…           </w:t>
                        <w:tab/>
                        <w:tab/>
                      </w:r>
                      <w:r>
                        <w:rPr>
                          <w:rFonts w:cs="Times" w:ascii="Times" w:hAnsi="Times"/>
                          <w:shadow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8.08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>- Misteri Luminosi…</w:t>
                        <w:tab/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8.13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>- Misteri Dolorosi…</w:t>
                      </w:r>
                      <w:r>
                        <w:rPr>
                          <w:rFonts w:cs="Times" w:ascii="Times" w:hAnsi="Times"/>
                          <w:b/>
                          <w:i/>
                          <w:sz w:val="18"/>
                          <w:szCs w:val="18"/>
                        </w:rPr>
                        <w:tab/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7.52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>- Misteri Gloriosi…</w:t>
                        <w:tab/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7.08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z w:val="2"/>
                          <w:szCs w:val="2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293110</wp:posOffset>
                </wp:positionH>
                <wp:positionV relativeFrom="paragraph">
                  <wp:posOffset>5631180</wp:posOffset>
                </wp:positionV>
                <wp:extent cx="1036320" cy="232410"/>
                <wp:effectExtent l="0" t="0" r="0" b="0"/>
                <wp:wrapNone/>
                <wp:docPr id="19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  <w:t>www.fratipoveri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18.3pt;mso-wrap-distance-left:9.05pt;mso-wrap-distance-right:9.05pt;mso-wrap-distance-top:0pt;mso-wrap-distance-bottom:0pt;margin-top:443.4pt;mso-position-vertical-relative:text;margin-left:25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FF0000"/>
                          <w:sz w:val="16"/>
                          <w:szCs w:val="16"/>
                        </w:rPr>
                        <w:t>www.fratipoveri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278630</wp:posOffset>
                </wp:positionH>
                <wp:positionV relativeFrom="paragraph">
                  <wp:posOffset>4686300</wp:posOffset>
                </wp:positionV>
                <wp:extent cx="2388870" cy="1135380"/>
                <wp:effectExtent l="0" t="0" r="0" b="0"/>
                <wp:wrapNone/>
                <wp:docPr id="19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1135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20"/>
                                <w:szCs w:val="20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pacing w:val="46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46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z w:val="14"/>
                                <w:szCs w:val="14"/>
                              </w:rPr>
                              <w:t>( Canti V.V. dei Piccoli Frati e  Sorelle di Gesù e Maria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color w:val="333333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 xml:space="preserve">- Misteri Gaudiosi…           </w:t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shadow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8.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>- Misteri Luminosi…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8.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>- Misteri Dolorosi…</w:t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18"/>
                                <w:szCs w:val="18"/>
                              </w:rPr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7.5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>- Misteri Gloriosi…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7.08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53975" tIns="4572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3pt" style="position:absolute;rotation:-0;width:188.1pt;height:89.4pt;mso-wrap-distance-left:9.05pt;mso-wrap-distance-right:9.05pt;mso-wrap-distance-top:0pt;mso-wrap-distance-bottom:0pt;margin-top:369pt;mso-position-vertical-relative:text;margin-left:336.9pt;mso-position-horizontal-relative:text">
                <v:textbox inset="0.0590277777777778in,0.05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20"/>
                          <w:szCs w:val="20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pacing w:val="46"/>
                          <w:sz w:val="4"/>
                          <w:szCs w:val="4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46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sz w:val="4"/>
                          <w:szCs w:val="4"/>
                        </w:rPr>
                      </w:pPr>
                      <w:r>
                        <w:rPr>
                          <w:rFonts w:cs="Times" w:ascii="Times" w:hAnsi="Times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i/>
                          <w:i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z w:val="14"/>
                          <w:szCs w:val="14"/>
                        </w:rPr>
                        <w:t>( Canti V.V. dei Piccoli Frati e  Sorelle di Gesù e Maria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i/>
                          <w:i/>
                          <w:color w:val="333333"/>
                          <w:sz w:val="8"/>
                          <w:szCs w:val="8"/>
                        </w:rPr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 xml:space="preserve">- Misteri Gaudiosi…           </w:t>
                        <w:tab/>
                        <w:tab/>
                      </w:r>
                      <w:r>
                        <w:rPr>
                          <w:rFonts w:cs="Times" w:ascii="Times" w:hAnsi="Times"/>
                          <w:shadow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8.08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>- Misteri Luminosi…</w:t>
                        <w:tab/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8.13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>- Misteri Dolorosi…</w:t>
                      </w:r>
                      <w:r>
                        <w:rPr>
                          <w:rFonts w:cs="Times" w:ascii="Times" w:hAnsi="Times"/>
                          <w:b/>
                          <w:i/>
                          <w:sz w:val="18"/>
                          <w:szCs w:val="18"/>
                        </w:rPr>
                        <w:tab/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7.52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>- Misteri Gloriosi…</w:t>
                        <w:tab/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7.08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z w:val="2"/>
                          <w:szCs w:val="2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699760</wp:posOffset>
                </wp:positionH>
                <wp:positionV relativeFrom="paragraph">
                  <wp:posOffset>5631180</wp:posOffset>
                </wp:positionV>
                <wp:extent cx="1036320" cy="232410"/>
                <wp:effectExtent l="0" t="0" r="0" b="0"/>
                <wp:wrapNone/>
                <wp:docPr id="20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  <w:t>www.fratipoveri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18.3pt;mso-wrap-distance-left:9.05pt;mso-wrap-distance-right:9.05pt;mso-wrap-distance-top:0pt;mso-wrap-distance-bottom:0pt;margin-top:443.4pt;mso-position-vertical-relative:text;margin-left:44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FF0000"/>
                          <w:sz w:val="16"/>
                          <w:szCs w:val="16"/>
                        </w:rPr>
                        <w:t>www.fratipoveri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537210</wp:posOffset>
                </wp:positionH>
                <wp:positionV relativeFrom="paragraph">
                  <wp:posOffset>5836920</wp:posOffset>
                </wp:positionV>
                <wp:extent cx="2388870" cy="1135380"/>
                <wp:effectExtent l="0" t="0" r="0" b="0"/>
                <wp:wrapNone/>
                <wp:docPr id="20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1135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20"/>
                                <w:szCs w:val="20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pacing w:val="46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46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z w:val="14"/>
                                <w:szCs w:val="14"/>
                              </w:rPr>
                              <w:t>( Canti V.V. dei Piccoli Frati e  Sorelle di Gesù e Maria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color w:val="333333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 xml:space="preserve">- Misteri Gaudiosi…           </w:t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shadow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8.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>- Misteri Luminosi…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8.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>- Misteri Dolorosi…</w:t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18"/>
                                <w:szCs w:val="18"/>
                              </w:rPr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7.5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>- Misteri Gloriosi…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7.08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53975" tIns="4572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3pt" style="position:absolute;rotation:-0;width:188.1pt;height:89.4pt;mso-wrap-distance-left:9.05pt;mso-wrap-distance-right:9.05pt;mso-wrap-distance-top:0pt;mso-wrap-distance-bottom:0pt;margin-top:459.6pt;mso-position-vertical-relative:text;margin-left:-42.3pt;mso-position-horizontal-relative:text">
                <v:textbox inset="0.0590277777777778in,0.05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20"/>
                          <w:szCs w:val="20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pacing w:val="46"/>
                          <w:sz w:val="4"/>
                          <w:szCs w:val="4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46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sz w:val="4"/>
                          <w:szCs w:val="4"/>
                        </w:rPr>
                      </w:pPr>
                      <w:r>
                        <w:rPr>
                          <w:rFonts w:cs="Times" w:ascii="Times" w:hAnsi="Times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i/>
                          <w:i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z w:val="14"/>
                          <w:szCs w:val="14"/>
                        </w:rPr>
                        <w:t>( Canti V.V. dei Piccoli Frati e  Sorelle di Gesù e Maria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i/>
                          <w:i/>
                          <w:color w:val="333333"/>
                          <w:sz w:val="8"/>
                          <w:szCs w:val="8"/>
                        </w:rPr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 xml:space="preserve">- Misteri Gaudiosi…           </w:t>
                        <w:tab/>
                        <w:tab/>
                      </w:r>
                      <w:r>
                        <w:rPr>
                          <w:rFonts w:cs="Times" w:ascii="Times" w:hAnsi="Times"/>
                          <w:shadow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8.08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>- Misteri Luminosi…</w:t>
                        <w:tab/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8.13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>- Misteri Dolorosi…</w:t>
                      </w:r>
                      <w:r>
                        <w:rPr>
                          <w:rFonts w:cs="Times" w:ascii="Times" w:hAnsi="Times"/>
                          <w:b/>
                          <w:i/>
                          <w:sz w:val="18"/>
                          <w:szCs w:val="18"/>
                        </w:rPr>
                        <w:tab/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7.52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>- Misteri Gloriosi…</w:t>
                        <w:tab/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7.08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z w:val="2"/>
                          <w:szCs w:val="2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883920</wp:posOffset>
                </wp:positionH>
                <wp:positionV relativeFrom="paragraph">
                  <wp:posOffset>6781800</wp:posOffset>
                </wp:positionV>
                <wp:extent cx="1036320" cy="232410"/>
                <wp:effectExtent l="0" t="0" r="0" b="0"/>
                <wp:wrapNone/>
                <wp:docPr id="20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  <w:t>www.fratipoveri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18.3pt;mso-wrap-distance-left:9.05pt;mso-wrap-distance-right:9.05pt;mso-wrap-distance-top:0pt;mso-wrap-distance-bottom:0pt;margin-top:534pt;mso-position-vertical-relative:text;margin-left:6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FF0000"/>
                          <w:sz w:val="16"/>
                          <w:szCs w:val="16"/>
                        </w:rPr>
                        <w:t>www.fratipoveri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868170</wp:posOffset>
                </wp:positionH>
                <wp:positionV relativeFrom="paragraph">
                  <wp:posOffset>5836920</wp:posOffset>
                </wp:positionV>
                <wp:extent cx="2388870" cy="1135380"/>
                <wp:effectExtent l="0" t="0" r="0" b="0"/>
                <wp:wrapNone/>
                <wp:docPr id="20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1135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20"/>
                                <w:szCs w:val="20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pacing w:val="46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46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z w:val="14"/>
                                <w:szCs w:val="14"/>
                              </w:rPr>
                              <w:t>( Canti V.V. dei Piccoli Frati e  Sorelle di Gesù e Maria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color w:val="333333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 xml:space="preserve">- Misteri Gaudiosi…           </w:t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shadow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8.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>- Misteri Luminosi…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8.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>- Misteri Dolorosi…</w:t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18"/>
                                <w:szCs w:val="18"/>
                              </w:rPr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7.5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>- Misteri Gloriosi…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7.08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53975" tIns="4572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3pt" style="position:absolute;rotation:-0;width:188.1pt;height:89.4pt;mso-wrap-distance-left:9.05pt;mso-wrap-distance-right:9.05pt;mso-wrap-distance-top:0pt;mso-wrap-distance-bottom:0pt;margin-top:459.6pt;mso-position-vertical-relative:text;margin-left:147.1pt;mso-position-horizontal-relative:text">
                <v:textbox inset="0.0590277777777778in,0.05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20"/>
                          <w:szCs w:val="20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pacing w:val="46"/>
                          <w:sz w:val="4"/>
                          <w:szCs w:val="4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46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sz w:val="4"/>
                          <w:szCs w:val="4"/>
                        </w:rPr>
                      </w:pPr>
                      <w:r>
                        <w:rPr>
                          <w:rFonts w:cs="Times" w:ascii="Times" w:hAnsi="Times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i/>
                          <w:i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z w:val="14"/>
                          <w:szCs w:val="14"/>
                        </w:rPr>
                        <w:t>( Canti V.V. dei Piccoli Frati e  Sorelle di Gesù e Maria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i/>
                          <w:i/>
                          <w:color w:val="333333"/>
                          <w:sz w:val="8"/>
                          <w:szCs w:val="8"/>
                        </w:rPr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 xml:space="preserve">- Misteri Gaudiosi…           </w:t>
                        <w:tab/>
                        <w:tab/>
                      </w:r>
                      <w:r>
                        <w:rPr>
                          <w:rFonts w:cs="Times" w:ascii="Times" w:hAnsi="Times"/>
                          <w:shadow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8.08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>- Misteri Luminosi…</w:t>
                        <w:tab/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8.13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>- Misteri Dolorosi…</w:t>
                      </w:r>
                      <w:r>
                        <w:rPr>
                          <w:rFonts w:cs="Times" w:ascii="Times" w:hAnsi="Times"/>
                          <w:b/>
                          <w:i/>
                          <w:sz w:val="18"/>
                          <w:szCs w:val="18"/>
                        </w:rPr>
                        <w:tab/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7.52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>- Misteri Gloriosi…</w:t>
                        <w:tab/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7.08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z w:val="2"/>
                          <w:szCs w:val="2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289300</wp:posOffset>
                </wp:positionH>
                <wp:positionV relativeFrom="paragraph">
                  <wp:posOffset>6781800</wp:posOffset>
                </wp:positionV>
                <wp:extent cx="1036320" cy="232410"/>
                <wp:effectExtent l="0" t="0" r="0" b="0"/>
                <wp:wrapNone/>
                <wp:docPr id="20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  <w:t>www.fratipoveri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18.3pt;mso-wrap-distance-left:9.05pt;mso-wrap-distance-right:9.05pt;mso-wrap-distance-top:0pt;mso-wrap-distance-bottom:0pt;margin-top:534pt;mso-position-vertical-relative:text;margin-left:2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FF0000"/>
                          <w:sz w:val="16"/>
                          <w:szCs w:val="16"/>
                        </w:rPr>
                        <w:t>www.fratipoveri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274820</wp:posOffset>
                </wp:positionH>
                <wp:positionV relativeFrom="paragraph">
                  <wp:posOffset>5836920</wp:posOffset>
                </wp:positionV>
                <wp:extent cx="2388870" cy="1135380"/>
                <wp:effectExtent l="0" t="0" r="0" b="0"/>
                <wp:wrapNone/>
                <wp:docPr id="20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1135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20"/>
                                <w:szCs w:val="20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pacing w:val="46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46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z w:val="14"/>
                                <w:szCs w:val="14"/>
                              </w:rPr>
                              <w:t>( Canti V.V. dei Piccoli Frati e  Sorelle di Gesù e Maria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color w:val="333333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 xml:space="preserve">- Misteri Gaudiosi…           </w:t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shadow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8.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>- Misteri Luminosi…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8.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>- Misteri Dolorosi…</w:t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18"/>
                                <w:szCs w:val="18"/>
                              </w:rPr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7.5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>- Misteri Gloriosi…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7.08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53975" tIns="4572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3pt" style="position:absolute;rotation:-0;width:188.1pt;height:89.4pt;mso-wrap-distance-left:9.05pt;mso-wrap-distance-right:9.05pt;mso-wrap-distance-top:0pt;mso-wrap-distance-bottom:0pt;margin-top:459.6pt;mso-position-vertical-relative:text;margin-left:336.6pt;mso-position-horizontal-relative:text">
                <v:textbox inset="0.0590277777777778in,0.05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20"/>
                          <w:szCs w:val="20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pacing w:val="46"/>
                          <w:sz w:val="4"/>
                          <w:szCs w:val="4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46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sz w:val="4"/>
                          <w:szCs w:val="4"/>
                        </w:rPr>
                      </w:pPr>
                      <w:r>
                        <w:rPr>
                          <w:rFonts w:cs="Times" w:ascii="Times" w:hAnsi="Times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i/>
                          <w:i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z w:val="14"/>
                          <w:szCs w:val="14"/>
                        </w:rPr>
                        <w:t>( Canti V.V. dei Piccoli Frati e  Sorelle di Gesù e Maria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i/>
                          <w:i/>
                          <w:color w:val="333333"/>
                          <w:sz w:val="8"/>
                          <w:szCs w:val="8"/>
                        </w:rPr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 xml:space="preserve">- Misteri Gaudiosi…           </w:t>
                        <w:tab/>
                        <w:tab/>
                      </w:r>
                      <w:r>
                        <w:rPr>
                          <w:rFonts w:cs="Times" w:ascii="Times" w:hAnsi="Times"/>
                          <w:shadow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8.08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>- Misteri Luminosi…</w:t>
                        <w:tab/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8.13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>- Misteri Dolorosi…</w:t>
                      </w:r>
                      <w:r>
                        <w:rPr>
                          <w:rFonts w:cs="Times" w:ascii="Times" w:hAnsi="Times"/>
                          <w:b/>
                          <w:i/>
                          <w:sz w:val="18"/>
                          <w:szCs w:val="18"/>
                        </w:rPr>
                        <w:tab/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7.52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>- Misteri Gloriosi…</w:t>
                        <w:tab/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7.08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z w:val="2"/>
                          <w:szCs w:val="2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695950</wp:posOffset>
                </wp:positionH>
                <wp:positionV relativeFrom="paragraph">
                  <wp:posOffset>6781800</wp:posOffset>
                </wp:positionV>
                <wp:extent cx="1036320" cy="232410"/>
                <wp:effectExtent l="0" t="0" r="0" b="0"/>
                <wp:wrapNone/>
                <wp:docPr id="20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  <w:t>www.fratipoveri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18.3pt;mso-wrap-distance-left:9.05pt;mso-wrap-distance-right:9.05pt;mso-wrap-distance-top:0pt;mso-wrap-distance-bottom:0pt;margin-top:534pt;mso-position-vertical-relative:text;margin-left:4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FF0000"/>
                          <w:sz w:val="16"/>
                          <w:szCs w:val="16"/>
                        </w:rPr>
                        <w:t>www.fratipoveri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537210</wp:posOffset>
                </wp:positionH>
                <wp:positionV relativeFrom="paragraph">
                  <wp:posOffset>6983730</wp:posOffset>
                </wp:positionV>
                <wp:extent cx="2388870" cy="1135380"/>
                <wp:effectExtent l="0" t="0" r="0" b="0"/>
                <wp:wrapNone/>
                <wp:docPr id="20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1135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20"/>
                                <w:szCs w:val="20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pacing w:val="46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46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z w:val="14"/>
                                <w:szCs w:val="14"/>
                              </w:rPr>
                              <w:t>( Canti V.V. dei Piccoli Frati e  Sorelle di Gesù e Maria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color w:val="333333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 xml:space="preserve">- Misteri Gaudiosi…           </w:t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shadow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8.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>- Misteri Luminosi…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8.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>- Misteri Dolorosi…</w:t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18"/>
                                <w:szCs w:val="18"/>
                              </w:rPr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7.5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>- Misteri Gloriosi…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7.08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53975" tIns="4572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3pt" style="position:absolute;rotation:-0;width:188.1pt;height:89.4pt;mso-wrap-distance-left:9.05pt;mso-wrap-distance-right:9.05pt;mso-wrap-distance-top:0pt;mso-wrap-distance-bottom:0pt;margin-top:549.9pt;mso-position-vertical-relative:text;margin-left:-42.3pt;mso-position-horizontal-relative:text">
                <v:textbox inset="0.0590277777777778in,0.05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20"/>
                          <w:szCs w:val="20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pacing w:val="46"/>
                          <w:sz w:val="4"/>
                          <w:szCs w:val="4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46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sz w:val="4"/>
                          <w:szCs w:val="4"/>
                        </w:rPr>
                      </w:pPr>
                      <w:r>
                        <w:rPr>
                          <w:rFonts w:cs="Times" w:ascii="Times" w:hAnsi="Times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i/>
                          <w:i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z w:val="14"/>
                          <w:szCs w:val="14"/>
                        </w:rPr>
                        <w:t>( Canti V.V. dei Piccoli Frati e  Sorelle di Gesù e Maria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i/>
                          <w:i/>
                          <w:color w:val="333333"/>
                          <w:sz w:val="8"/>
                          <w:szCs w:val="8"/>
                        </w:rPr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 xml:space="preserve">- Misteri Gaudiosi…           </w:t>
                        <w:tab/>
                        <w:tab/>
                      </w:r>
                      <w:r>
                        <w:rPr>
                          <w:rFonts w:cs="Times" w:ascii="Times" w:hAnsi="Times"/>
                          <w:shadow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8.08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>- Misteri Luminosi…</w:t>
                        <w:tab/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8.13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>- Misteri Dolorosi…</w:t>
                      </w:r>
                      <w:r>
                        <w:rPr>
                          <w:rFonts w:cs="Times" w:ascii="Times" w:hAnsi="Times"/>
                          <w:b/>
                          <w:i/>
                          <w:sz w:val="18"/>
                          <w:szCs w:val="18"/>
                        </w:rPr>
                        <w:tab/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7.52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>- Misteri Gloriosi…</w:t>
                        <w:tab/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7.08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z w:val="2"/>
                          <w:szCs w:val="2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883920</wp:posOffset>
                </wp:positionH>
                <wp:positionV relativeFrom="paragraph">
                  <wp:posOffset>7928610</wp:posOffset>
                </wp:positionV>
                <wp:extent cx="1036320" cy="232410"/>
                <wp:effectExtent l="0" t="0" r="0" b="0"/>
                <wp:wrapNone/>
                <wp:docPr id="20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  <w:t>www.fratipoveri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18.3pt;mso-wrap-distance-left:9.05pt;mso-wrap-distance-right:9.05pt;mso-wrap-distance-top:0pt;mso-wrap-distance-bottom:0pt;margin-top:624.3pt;mso-position-vertical-relative:text;margin-left:6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FF0000"/>
                          <w:sz w:val="16"/>
                          <w:szCs w:val="16"/>
                        </w:rPr>
                        <w:t>www.fratipoveri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868170</wp:posOffset>
                </wp:positionH>
                <wp:positionV relativeFrom="paragraph">
                  <wp:posOffset>6983730</wp:posOffset>
                </wp:positionV>
                <wp:extent cx="2388870" cy="1135380"/>
                <wp:effectExtent l="0" t="0" r="0" b="0"/>
                <wp:wrapNone/>
                <wp:docPr id="20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1135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20"/>
                                <w:szCs w:val="20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pacing w:val="46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46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z w:val="14"/>
                                <w:szCs w:val="14"/>
                              </w:rPr>
                              <w:t>( Canti V.V. dei Piccoli Frati e  Sorelle di Gesù e Maria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color w:val="333333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 xml:space="preserve">- Misteri Gaudiosi…           </w:t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shadow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8.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>- Misteri Luminosi…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8.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>- Misteri Dolorosi…</w:t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18"/>
                                <w:szCs w:val="18"/>
                              </w:rPr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7.5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>- Misteri Gloriosi…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7.08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53975" tIns="4572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3pt" style="position:absolute;rotation:-0;width:188.1pt;height:89.4pt;mso-wrap-distance-left:9.05pt;mso-wrap-distance-right:9.05pt;mso-wrap-distance-top:0pt;mso-wrap-distance-bottom:0pt;margin-top:549.9pt;mso-position-vertical-relative:text;margin-left:147.1pt;mso-position-horizontal-relative:text">
                <v:textbox inset="0.0590277777777778in,0.05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20"/>
                          <w:szCs w:val="20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pacing w:val="46"/>
                          <w:sz w:val="4"/>
                          <w:szCs w:val="4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46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sz w:val="4"/>
                          <w:szCs w:val="4"/>
                        </w:rPr>
                      </w:pPr>
                      <w:r>
                        <w:rPr>
                          <w:rFonts w:cs="Times" w:ascii="Times" w:hAnsi="Times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i/>
                          <w:i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z w:val="14"/>
                          <w:szCs w:val="14"/>
                        </w:rPr>
                        <w:t>( Canti V.V. dei Piccoli Frati e  Sorelle di Gesù e Maria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i/>
                          <w:i/>
                          <w:color w:val="333333"/>
                          <w:sz w:val="8"/>
                          <w:szCs w:val="8"/>
                        </w:rPr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 xml:space="preserve">- Misteri Gaudiosi…           </w:t>
                        <w:tab/>
                        <w:tab/>
                      </w:r>
                      <w:r>
                        <w:rPr>
                          <w:rFonts w:cs="Times" w:ascii="Times" w:hAnsi="Times"/>
                          <w:shadow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8.08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>- Misteri Luminosi…</w:t>
                        <w:tab/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8.13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>- Misteri Dolorosi…</w:t>
                      </w:r>
                      <w:r>
                        <w:rPr>
                          <w:rFonts w:cs="Times" w:ascii="Times" w:hAnsi="Times"/>
                          <w:b/>
                          <w:i/>
                          <w:sz w:val="18"/>
                          <w:szCs w:val="18"/>
                        </w:rPr>
                        <w:tab/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7.52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>- Misteri Gloriosi…</w:t>
                        <w:tab/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7.08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z w:val="2"/>
                          <w:szCs w:val="2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289300</wp:posOffset>
                </wp:positionH>
                <wp:positionV relativeFrom="paragraph">
                  <wp:posOffset>7928610</wp:posOffset>
                </wp:positionV>
                <wp:extent cx="1036320" cy="232410"/>
                <wp:effectExtent l="0" t="0" r="0" b="0"/>
                <wp:wrapNone/>
                <wp:docPr id="21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  <w:t>www.fratipoveri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18.3pt;mso-wrap-distance-left:9.05pt;mso-wrap-distance-right:9.05pt;mso-wrap-distance-top:0pt;mso-wrap-distance-bottom:0pt;margin-top:624.3pt;mso-position-vertical-relative:text;margin-left:2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FF0000"/>
                          <w:sz w:val="16"/>
                          <w:szCs w:val="16"/>
                        </w:rPr>
                        <w:t>www.fratipoveri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274820</wp:posOffset>
                </wp:positionH>
                <wp:positionV relativeFrom="paragraph">
                  <wp:posOffset>6983730</wp:posOffset>
                </wp:positionV>
                <wp:extent cx="2388870" cy="1135380"/>
                <wp:effectExtent l="0" t="0" r="0" b="0"/>
                <wp:wrapNone/>
                <wp:docPr id="21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1135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20"/>
                                <w:szCs w:val="20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pacing w:val="46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46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z w:val="14"/>
                                <w:szCs w:val="14"/>
                              </w:rPr>
                              <w:t>( Canti V.V. dei Piccoli Frati e  Sorelle di Gesù e Maria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color w:val="333333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 xml:space="preserve">- Misteri Gaudiosi…           </w:t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shadow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8.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>- Misteri Luminosi…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8.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>- Misteri Dolorosi…</w:t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18"/>
                                <w:szCs w:val="18"/>
                              </w:rPr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7.5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>- Misteri Gloriosi…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7.08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53975" tIns="4572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3pt" style="position:absolute;rotation:-0;width:188.1pt;height:89.4pt;mso-wrap-distance-left:9.05pt;mso-wrap-distance-right:9.05pt;mso-wrap-distance-top:0pt;mso-wrap-distance-bottom:0pt;margin-top:549.9pt;mso-position-vertical-relative:text;margin-left:336.6pt;mso-position-horizontal-relative:text">
                <v:textbox inset="0.0590277777777778in,0.05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20"/>
                          <w:szCs w:val="20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pacing w:val="46"/>
                          <w:sz w:val="4"/>
                          <w:szCs w:val="4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46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sz w:val="4"/>
                          <w:szCs w:val="4"/>
                        </w:rPr>
                      </w:pPr>
                      <w:r>
                        <w:rPr>
                          <w:rFonts w:cs="Times" w:ascii="Times" w:hAnsi="Times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i/>
                          <w:i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z w:val="14"/>
                          <w:szCs w:val="14"/>
                        </w:rPr>
                        <w:t>( Canti V.V. dei Piccoli Frati e  Sorelle di Gesù e Maria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i/>
                          <w:i/>
                          <w:color w:val="333333"/>
                          <w:sz w:val="8"/>
                          <w:szCs w:val="8"/>
                        </w:rPr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 xml:space="preserve">- Misteri Gaudiosi…           </w:t>
                        <w:tab/>
                        <w:tab/>
                      </w:r>
                      <w:r>
                        <w:rPr>
                          <w:rFonts w:cs="Times" w:ascii="Times" w:hAnsi="Times"/>
                          <w:shadow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8.08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>- Misteri Luminosi…</w:t>
                        <w:tab/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8.13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>- Misteri Dolorosi…</w:t>
                      </w:r>
                      <w:r>
                        <w:rPr>
                          <w:rFonts w:cs="Times" w:ascii="Times" w:hAnsi="Times"/>
                          <w:b/>
                          <w:i/>
                          <w:sz w:val="18"/>
                          <w:szCs w:val="18"/>
                        </w:rPr>
                        <w:tab/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7.52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>- Misteri Gloriosi…</w:t>
                        <w:tab/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7.08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z w:val="2"/>
                          <w:szCs w:val="2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695950</wp:posOffset>
                </wp:positionH>
                <wp:positionV relativeFrom="paragraph">
                  <wp:posOffset>7928610</wp:posOffset>
                </wp:positionV>
                <wp:extent cx="1036320" cy="232410"/>
                <wp:effectExtent l="0" t="0" r="0" b="0"/>
                <wp:wrapNone/>
                <wp:docPr id="21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  <w:t>www.fratipoveri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18.3pt;mso-wrap-distance-left:9.05pt;mso-wrap-distance-right:9.05pt;mso-wrap-distance-top:0pt;mso-wrap-distance-bottom:0pt;margin-top:624.3pt;mso-position-vertical-relative:text;margin-left:4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FF0000"/>
                          <w:sz w:val="16"/>
                          <w:szCs w:val="16"/>
                        </w:rPr>
                        <w:t>www.fratipoveri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-543560</wp:posOffset>
                </wp:positionH>
                <wp:positionV relativeFrom="paragraph">
                  <wp:posOffset>8130540</wp:posOffset>
                </wp:positionV>
                <wp:extent cx="2388870" cy="1135380"/>
                <wp:effectExtent l="0" t="0" r="0" b="0"/>
                <wp:wrapNone/>
                <wp:docPr id="2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1135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20"/>
                                <w:szCs w:val="20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pacing w:val="46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46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z w:val="14"/>
                                <w:szCs w:val="14"/>
                              </w:rPr>
                              <w:t>( Canti V.V. dei Piccoli Frati e  Sorelle di Gesù e Maria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color w:val="333333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 xml:space="preserve">- Misteri Gaudiosi…           </w:t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shadow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8.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>- Misteri Luminosi…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8.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>- Misteri Dolorosi…</w:t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18"/>
                                <w:szCs w:val="18"/>
                              </w:rPr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7.5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>- Misteri Gloriosi…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7.08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53975" tIns="4572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3pt" style="position:absolute;rotation:-0;width:188.1pt;height:89.4pt;mso-wrap-distance-left:9.05pt;mso-wrap-distance-right:9.05pt;mso-wrap-distance-top:0pt;mso-wrap-distance-bottom:0pt;margin-top:640.2pt;mso-position-vertical-relative:text;margin-left:-42.8pt;mso-position-horizontal-relative:text">
                <v:textbox inset="0.0590277777777778in,0.05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20"/>
                          <w:szCs w:val="20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pacing w:val="46"/>
                          <w:sz w:val="4"/>
                          <w:szCs w:val="4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46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sz w:val="4"/>
                          <w:szCs w:val="4"/>
                        </w:rPr>
                      </w:pPr>
                      <w:r>
                        <w:rPr>
                          <w:rFonts w:cs="Times" w:ascii="Times" w:hAnsi="Times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i/>
                          <w:i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z w:val="14"/>
                          <w:szCs w:val="14"/>
                        </w:rPr>
                        <w:t>( Canti V.V. dei Piccoli Frati e  Sorelle di Gesù e Maria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i/>
                          <w:i/>
                          <w:color w:val="333333"/>
                          <w:sz w:val="8"/>
                          <w:szCs w:val="8"/>
                        </w:rPr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 xml:space="preserve">- Misteri Gaudiosi…           </w:t>
                        <w:tab/>
                        <w:tab/>
                      </w:r>
                      <w:r>
                        <w:rPr>
                          <w:rFonts w:cs="Times" w:ascii="Times" w:hAnsi="Times"/>
                          <w:shadow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8.08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>- Misteri Luminosi…</w:t>
                        <w:tab/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8.13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>- Misteri Dolorosi…</w:t>
                      </w:r>
                      <w:r>
                        <w:rPr>
                          <w:rFonts w:cs="Times" w:ascii="Times" w:hAnsi="Times"/>
                          <w:b/>
                          <w:i/>
                          <w:sz w:val="18"/>
                          <w:szCs w:val="18"/>
                        </w:rPr>
                        <w:tab/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7.52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>- Misteri Gloriosi…</w:t>
                        <w:tab/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7.08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z w:val="2"/>
                          <w:szCs w:val="2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877570</wp:posOffset>
                </wp:positionH>
                <wp:positionV relativeFrom="paragraph">
                  <wp:posOffset>9075420</wp:posOffset>
                </wp:positionV>
                <wp:extent cx="1036320" cy="232410"/>
                <wp:effectExtent l="0" t="0" r="0" b="0"/>
                <wp:wrapNone/>
                <wp:docPr id="2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  <w:t>www.fratipoveri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18.3pt;mso-wrap-distance-left:9.05pt;mso-wrap-distance-right:9.05pt;mso-wrap-distance-top:0pt;mso-wrap-distance-bottom:0pt;margin-top:714.6pt;mso-position-vertical-relative:text;margin-left:6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FF0000"/>
                          <w:sz w:val="16"/>
                          <w:szCs w:val="16"/>
                        </w:rPr>
                        <w:t>www.fratipoveri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861820</wp:posOffset>
                </wp:positionH>
                <wp:positionV relativeFrom="paragraph">
                  <wp:posOffset>8130540</wp:posOffset>
                </wp:positionV>
                <wp:extent cx="2388870" cy="1135380"/>
                <wp:effectExtent l="0" t="0" r="0" b="0"/>
                <wp:wrapNone/>
                <wp:docPr id="2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1135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20"/>
                                <w:szCs w:val="20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pacing w:val="46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46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z w:val="14"/>
                                <w:szCs w:val="14"/>
                              </w:rPr>
                              <w:t>( Canti V.V. dei Piccoli Frati e  Sorelle di Gesù e Maria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color w:val="333333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 xml:space="preserve">- Misteri Gaudiosi…           </w:t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shadow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8.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>- Misteri Luminosi…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8.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>- Misteri Dolorosi…</w:t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18"/>
                                <w:szCs w:val="18"/>
                              </w:rPr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7.5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>- Misteri Gloriosi…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7.08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53975" tIns="4572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3pt" style="position:absolute;rotation:-0;width:188.1pt;height:89.4pt;mso-wrap-distance-left:9.05pt;mso-wrap-distance-right:9.05pt;mso-wrap-distance-top:0pt;mso-wrap-distance-bottom:0pt;margin-top:640.2pt;mso-position-vertical-relative:text;margin-left:146.6pt;mso-position-horizontal-relative:text">
                <v:textbox inset="0.0590277777777778in,0.05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20"/>
                          <w:szCs w:val="20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pacing w:val="46"/>
                          <w:sz w:val="4"/>
                          <w:szCs w:val="4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46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sz w:val="4"/>
                          <w:szCs w:val="4"/>
                        </w:rPr>
                      </w:pPr>
                      <w:r>
                        <w:rPr>
                          <w:rFonts w:cs="Times" w:ascii="Times" w:hAnsi="Times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i/>
                          <w:i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z w:val="14"/>
                          <w:szCs w:val="14"/>
                        </w:rPr>
                        <w:t>( Canti V.V. dei Piccoli Frati e  Sorelle di Gesù e Maria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i/>
                          <w:i/>
                          <w:color w:val="333333"/>
                          <w:sz w:val="8"/>
                          <w:szCs w:val="8"/>
                        </w:rPr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 xml:space="preserve">- Misteri Gaudiosi…           </w:t>
                        <w:tab/>
                        <w:tab/>
                      </w:r>
                      <w:r>
                        <w:rPr>
                          <w:rFonts w:cs="Times" w:ascii="Times" w:hAnsi="Times"/>
                          <w:shadow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8.08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>- Misteri Luminosi…</w:t>
                        <w:tab/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8.13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>- Misteri Dolorosi…</w:t>
                      </w:r>
                      <w:r>
                        <w:rPr>
                          <w:rFonts w:cs="Times" w:ascii="Times" w:hAnsi="Times"/>
                          <w:b/>
                          <w:i/>
                          <w:sz w:val="18"/>
                          <w:szCs w:val="18"/>
                        </w:rPr>
                        <w:tab/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7.52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>- Misteri Gloriosi…</w:t>
                        <w:tab/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7.08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z w:val="2"/>
                          <w:szCs w:val="2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282950</wp:posOffset>
                </wp:positionH>
                <wp:positionV relativeFrom="paragraph">
                  <wp:posOffset>9075420</wp:posOffset>
                </wp:positionV>
                <wp:extent cx="1036320" cy="232410"/>
                <wp:effectExtent l="0" t="0" r="0" b="0"/>
                <wp:wrapNone/>
                <wp:docPr id="2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  <w:t>www.fratipoveri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18.3pt;mso-wrap-distance-left:9.05pt;mso-wrap-distance-right:9.05pt;mso-wrap-distance-top:0pt;mso-wrap-distance-bottom:0pt;margin-top:714.6pt;mso-position-vertical-relative:text;margin-left:2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FF0000"/>
                          <w:sz w:val="16"/>
                          <w:szCs w:val="16"/>
                        </w:rPr>
                        <w:t>www.fratipoveri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268470</wp:posOffset>
                </wp:positionH>
                <wp:positionV relativeFrom="paragraph">
                  <wp:posOffset>8130540</wp:posOffset>
                </wp:positionV>
                <wp:extent cx="2388870" cy="1135380"/>
                <wp:effectExtent l="0" t="0" r="0" b="0"/>
                <wp:wrapNone/>
                <wp:docPr id="2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1135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20"/>
                                <w:szCs w:val="20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pacing w:val="46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46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z w:val="14"/>
                                <w:szCs w:val="14"/>
                              </w:rPr>
                              <w:t>( Canti V.V. dei Piccoli Frati e  Sorelle di Gesù e Maria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color w:val="333333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 xml:space="preserve">- Misteri Gaudiosi…           </w:t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shadow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8.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>- Misteri Luminosi…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8.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>- Misteri Dolorosi…</w:t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18"/>
                                <w:szCs w:val="18"/>
                              </w:rPr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7.5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>- Misteri Gloriosi…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7.08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53975" tIns="4572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3pt" style="position:absolute;rotation:-0;width:188.1pt;height:89.4pt;mso-wrap-distance-left:9.05pt;mso-wrap-distance-right:9.05pt;mso-wrap-distance-top:0pt;mso-wrap-distance-bottom:0pt;margin-top:640.2pt;mso-position-vertical-relative:text;margin-left:336.1pt;mso-position-horizontal-relative:text">
                <v:textbox inset="0.0590277777777778in,0.05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20"/>
                          <w:szCs w:val="20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pacing w:val="46"/>
                          <w:sz w:val="4"/>
                          <w:szCs w:val="4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46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sz w:val="4"/>
                          <w:szCs w:val="4"/>
                        </w:rPr>
                      </w:pPr>
                      <w:r>
                        <w:rPr>
                          <w:rFonts w:cs="Times" w:ascii="Times" w:hAnsi="Times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i/>
                          <w:i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z w:val="14"/>
                          <w:szCs w:val="14"/>
                        </w:rPr>
                        <w:t>( Canti V.V. dei Piccoli Frati e  Sorelle di Gesù e Maria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i/>
                          <w:i/>
                          <w:color w:val="333333"/>
                          <w:sz w:val="8"/>
                          <w:szCs w:val="8"/>
                        </w:rPr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 xml:space="preserve">- Misteri Gaudiosi…           </w:t>
                        <w:tab/>
                        <w:tab/>
                      </w:r>
                      <w:r>
                        <w:rPr>
                          <w:rFonts w:cs="Times" w:ascii="Times" w:hAnsi="Times"/>
                          <w:shadow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8.08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>- Misteri Luminosi…</w:t>
                        <w:tab/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8.13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>- Misteri Dolorosi…</w:t>
                      </w:r>
                      <w:r>
                        <w:rPr>
                          <w:rFonts w:cs="Times" w:ascii="Times" w:hAnsi="Times"/>
                          <w:b/>
                          <w:i/>
                          <w:sz w:val="18"/>
                          <w:szCs w:val="18"/>
                        </w:rPr>
                        <w:tab/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7.52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>- Misteri Gloriosi…</w:t>
                        <w:tab/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07.08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z w:val="2"/>
                          <w:szCs w:val="2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3:21:00Z</dcterms:created>
  <dc:creator> </dc:creator>
  <dc:description/>
  <cp:keywords/>
  <dc:language>en-US</dc:language>
  <cp:lastModifiedBy>Suor Veronica</cp:lastModifiedBy>
  <cp:lastPrinted>2008-08-14T15:49:00Z</cp:lastPrinted>
  <dcterms:modified xsi:type="dcterms:W3CDTF">2009-12-01T14:38:00Z</dcterms:modified>
  <cp:revision>17</cp:revision>
  <dc:subject/>
  <dc:title/>
</cp:coreProperties>
</file>